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Кут Хуми</w:t>
      </w:r>
    </w:p>
    <w:p>
      <w:pPr>
        <w:pStyle w:val="Normal"/>
        <w:spacing w:lineRule="auto" w:line="240" w:before="0" w:after="0"/>
        <w:rPr>
          <w:rFonts w:ascii="Times New Roman" w:hAnsi="Times New Roman" w:cs="Times New Roman"/>
        </w:rPr>
      </w:pPr>
      <w:r>
        <w:rPr>
          <w:rFonts w:cs="Times New Roman" w:ascii="Times New Roman" w:hAnsi="Times New Roman"/>
        </w:rPr>
        <w:t>Виталий Сердю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96"/>
          <w:szCs w:val="96"/>
        </w:rPr>
        <w:t>9</w:t>
      </w:r>
      <w:r>
        <w:rPr>
          <w:rFonts w:cs="Times New Roman" w:ascii="Times New Roman" w:hAnsi="Times New Roman"/>
          <w:b/>
          <w:sz w:val="96"/>
          <w:szCs w:val="96"/>
          <w:lang w:val="en-US"/>
        </w:rPr>
        <w:t>1</w:t>
      </w:r>
      <w:r>
        <w:rPr>
          <w:rFonts w:cs="Times New Roman" w:ascii="Times New Roman" w:hAnsi="Times New Roman"/>
          <w:b/>
          <w:sz w:val="96"/>
          <w:szCs w:val="96"/>
        </w:rPr>
        <w:t xml:space="preserve"> (0</w:t>
      </w:r>
      <w:r>
        <w:rPr>
          <w:rFonts w:cs="Times New Roman" w:ascii="Times New Roman" w:hAnsi="Times New Roman"/>
          <w:b/>
          <w:sz w:val="96"/>
          <w:szCs w:val="96"/>
          <w:lang w:val="en-US"/>
        </w:rPr>
        <w:t>5</w:t>
      </w:r>
      <w:r>
        <w:rPr>
          <w:rFonts w:cs="Times New Roman" w:ascii="Times New Roman" w:hAnsi="Times New Roman"/>
          <w:b/>
          <w:sz w:val="96"/>
          <w:szCs w:val="96"/>
        </w:rPr>
        <w:t>)</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Отцовски Ипостасный Синтез Должностной Компетенции Изначально Вышестоящего Отц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Статусы Аватаров Синтеза Кут Хуми Фаинь Изначально Вышестоящего Отца. </w:t>
        <w:br/>
        <w:t>Статусный Синтез Изначально Вышестоящих Аватаров Синтеза лич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color w:val="C00000"/>
          <w:sz w:val="52"/>
          <w:szCs w:val="52"/>
        </w:rPr>
      </w:pPr>
      <w:r>
        <w:rPr>
          <w:rFonts w:cs="Times New Roman" w:ascii="Times New Roman" w:hAnsi="Times New Roman"/>
          <w:b/>
          <w:i/>
          <w:color w:val="C00000"/>
          <w:sz w:val="52"/>
          <w:szCs w:val="52"/>
        </w:rPr>
        <w:t>ПРАКТИКИ</w:t>
      </w:r>
    </w:p>
    <w:p>
      <w:pPr>
        <w:pStyle w:val="Normal"/>
        <w:spacing w:lineRule="auto" w:line="240" w:before="0" w:after="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января 2018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4032 ИВР Москва, Россия</w:t>
      </w:r>
      <w:r>
        <w:br w:type="page"/>
      </w:r>
    </w:p>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асть 1</w:t>
      </w:r>
    </w:p>
    <w:p>
      <w:pPr>
        <w:pStyle w:val="Normal"/>
        <w:spacing w:lineRule="auto" w:line="240" w:before="0" w:after="0"/>
        <w:jc w:val="right"/>
        <w:rPr/>
      </w:pPr>
      <w:r>
        <w:rPr>
          <w:rFonts w:cs="Times New Roman" w:ascii="Times New Roman" w:hAnsi="Times New Roman"/>
          <w:sz w:val="24"/>
          <w:szCs w:val="24"/>
        </w:rPr>
        <w:t>Время 01:42:56–02:26:4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яжание Человека-Творца Изначально Вышестоящего Отца цельностью явления 1280 Частей Изначально Вышестоящего Отца Изначально-вышестоящими Реальностями Высокой Цельной Реальности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Возжигаемся 1024-мя Частями в синтезе их Изначально Вышестоящих Реальностей Высокой Цельной Реальности Метагалактики каждым из нас. Переходя в режим деятельности Высокой Цельной Реальности Метагалактики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жигаемся всеми Синтезами каждого из нас синтезфизически собою и переходим в зал Изначально Вышестоящего Дома Изначально Вышестоящего Отца 4032-Изначально-вышестояще-реальный явленно. Развёртываемся пред Изначально Вышестоящими Аватарами Синтеза Кут Хуми Фаинь. Синтезируясь с Хум Изначально Вышестоящих Аватаров Синтеза Кут Хуми Фаинь, стяжаем 91-й Синтез Изначально Вышестоящего Отца каждому из нас и синтезу нас. И просим развернуть 91-й Синтез Изначально Вышестоящего Отца явлением, в том числе, синтеза Частей Изначально-вышестоящих Реальностей каждого из нас явлением ракурса Человека-Творца Изначально Вышестоящего Отца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синтезфизически этим. И проникаемся 91-м Синтезом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91-м Синтезом Изначально Вышестоящего Отца, мы синтезируемся с Изначально Вышестоящими Аватарами Синтеза Кут Хуми Фаинь и стяжаем явление Статусного Синтеза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sz w:val="24"/>
          <w:szCs w:val="24"/>
        </w:rPr>
        <w:t>И синтезируясь с Изначально Вышестоящими Аватарами Синтеза Кут Хуми Фаинь, стяжаем Статусный Синтез: его Основы, фиксацию и возможности Изначально Вышестоящих Аватаров Синтеза Кут Хуми Фаинь каждым из нас и каждому из нас. Проникаясь Статусным Синтезом Изначально Вышестоящих Аватаров Синтеза Кут Хуми Фаинь каждым из нас и прося заложить максимально возможные Начала Творения данным Синтезом — Статусным Синтезом — каждому из нас и синтезу нас.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sz w:val="24"/>
          <w:szCs w:val="24"/>
        </w:rPr>
        <w:t>И в этом явлении Синтеза мы синтезируемся с Изначально Вышестоящим Отцом, переходим в зал Изначально Вышестоящего Отца 4097-Изначально-вышестояще-реальный явленно, развёртываемся пред Изначально Вышестоящим Отцом Учителем 91-го Синтеза в форме. Синтезируясь с Хум Изначально Вышестоящего Отца, стяжаем 91-й Синтез Изначально Вышестоящего Отца. И возжигаясь 91-м Синтезом Изначально Вышестоящего Отца, преображаемся им. Мы синтезируемся с Изначально Вышестоящим Отцом, синтезируемся с Хум Изначально Вышестоящего Отца и стяжаем 1280 Синтезов Изначально Вышестоящего Отца, прося решением Изначально Вышестоящего Отца расширить явление 1024 Частей по Изначально Вышестоящим Реальностям Высокой Цельной Реальности Метагалактики каждого из нас и синтеза нас до 1280 Частей Изначально-вышестоящих Реальностей Высокой Цельной Реальности Метагалактики явлением Человека-Творца Изначально Вышестоящего Отца решением Изначально Вышестоящего Отца собою со стяжанием данных Частей вновь прибывших на данный Синтез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1280 Синтезами Изначально Вышестоящего Отца, синтезируясь с Изначально Вышестоящим Отцом, и стяжаем 1280 Частей и расширяем явление Частей каждого из нас до 1280. Стяжаем 1280 Частей и расширяем каждую Часть на 1280 Систем, 1280 Аппаратов каждой Системы и 1280 Частностей каждого Аппарата каждой Системы всё-во-всём синтезфизически собою. И просим Изначально Вышестоящего Отца сотворить 1280 Частей каждому из нас с 1280-ю Системами каждой Части, с 1280-ю Аппаратами каждой Системы и с 1280-ю Частностями каждого Аппарата каждого из нас явлением 1280 Частей Изначально Вышестоящих Реальностей Высокой Цельной Реальности Метагалактики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1280 Синтезами Изначально Вышестоящего Отца, синтезируемся с Изначально Вышестоящим Отцом и синтезируем наши 1280 Частей Изначально Вышестоящих Реальностей Высокой Цельной Реальности Метагалактики и 1280 Частей Изначально Вышестоящего Отца каждым из нас и синтезом нас.</w:t>
      </w:r>
    </w:p>
    <w:p>
      <w:pPr>
        <w:pStyle w:val="Normal"/>
        <w:spacing w:lineRule="auto" w:line="240" w:before="0" w:after="0"/>
        <w:ind w:firstLine="567"/>
        <w:jc w:val="both"/>
        <w:rPr/>
      </w:pPr>
      <w:r>
        <w:rPr>
          <w:rFonts w:cs="Times New Roman" w:ascii="Times New Roman" w:hAnsi="Times New Roman"/>
          <w:sz w:val="24"/>
          <w:szCs w:val="24"/>
        </w:rPr>
        <w:t xml:space="preserve">И возжигаясь этим, преображаясь этим, в синтезе всех стяжённых Частей мы синтезируемся с Изначально Вышестоящим Отцом и стяжаем </w:t>
      </w:r>
      <w:r>
        <w:rPr>
          <w:rFonts w:cs="Times New Roman" w:ascii="Times New Roman" w:hAnsi="Times New Roman"/>
          <w:b/>
          <w:sz w:val="24"/>
          <w:szCs w:val="24"/>
        </w:rPr>
        <w:t>Человека-Творца</w:t>
      </w:r>
      <w:r>
        <w:rPr>
          <w:rFonts w:cs="Times New Roman" w:ascii="Times New Roman" w:hAnsi="Times New Roman"/>
          <w:sz w:val="24"/>
          <w:szCs w:val="24"/>
        </w:rPr>
        <w:t xml:space="preserve"> Изначально Вышестоящего Отца каждым из нас и синтезом нас </w:t>
      </w:r>
      <w:r>
        <w:rPr>
          <w:rFonts w:cs="Times New Roman" w:ascii="Times New Roman" w:hAnsi="Times New Roman"/>
          <w:b/>
          <w:sz w:val="24"/>
          <w:szCs w:val="24"/>
        </w:rPr>
        <w:t>цельностью явления 1280 Частей Изначально Вышестоящего Отца Изначально Вышестоящими Реальностями Высокой Цельной Реальности Метагалактики</w:t>
      </w:r>
      <w:r>
        <w:rPr>
          <w:rFonts w:cs="Times New Roman" w:ascii="Times New Roman" w:hAnsi="Times New Roman"/>
          <w:sz w:val="24"/>
          <w:szCs w:val="24"/>
        </w:rPr>
        <w:t xml:space="preserve"> каждым из нас и синтезом нас. И проникаясь Изначально Вышестоящим Отцом, Творением Изначально Вышестоящего Отца, развёртываемся Человеком-Творцом пред Изначально Вышестоящим Отцом синтез-физически собою.</w:t>
      </w:r>
    </w:p>
    <w:p>
      <w:pPr>
        <w:pStyle w:val="Normal"/>
        <w:spacing w:lineRule="auto" w:line="240" w:before="0" w:after="0"/>
        <w:ind w:firstLine="567"/>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 им. Развёртывая Человека-Творца Изначально Вышестоящего Отца явлением Высокой Цельной Реальности Метагалактики Изначально Вышестоящего Отца синтез-физически собою. И возжигаясь, преображаемс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развёртываемся Человеком-Творцом синтеза 1280 Частей Изначально-вышестоящих Реальностей Изначально Вышестоящего Отца Высокой Цельной Реальностью Метагалактики синтез-физически собою. И развёртываясь физически, эманируем всё стяжённое и возожжённое в ИВДИВО в целом и ИВДИВО каждого из нас и выходим из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инь.</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ремя </w:t>
      </w:r>
      <w:r>
        <w:fldChar w:fldCharType="begin"/>
      </w:r>
      <w:r>
        <w:rPr>
          <w:sz w:val="20"/>
          <w:szCs w:val="20"/>
          <w:rFonts w:cs="Times New Roman" w:ascii="Times New Roman" w:hAnsi="Times New Roman"/>
        </w:rPr>
        <w:instrText xml:space="preserve"> LINK Word.Document.12 "F:\\For_nout\\D\\ИПОСТАСНЫЙ_2017-18\\5\\Команда по набору и проверке ИС Москва 2017-18.docx" OLE_LINK12 \a \r  \* MERGEFORMAT </w:instrText>
      </w:r>
      <w:bookmarkStart w:id="0" w:name="_1578431027"/>
      <w:bookmarkEnd w:id="0"/>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03:49:4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04:23:0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Стяжание Права явления индивидуального 17-этажного Здания с Кубом Творения 16-ти этажей</w:t>
      </w:r>
      <w:r>
        <w:rPr>
          <w:rFonts w:cs="Times New Roman" w:ascii="Times New Roman" w:hAnsi="Times New Roman"/>
          <w:sz w:val="24"/>
          <w:szCs w:val="24"/>
        </w:rPr>
        <w:t xml:space="preserve"> </w:t>
      </w:r>
      <w:r>
        <w:rPr>
          <w:rFonts w:cs="Times New Roman" w:ascii="Times New Roman" w:hAnsi="Times New Roman"/>
          <w:b/>
          <w:sz w:val="24"/>
          <w:szCs w:val="24"/>
        </w:rPr>
        <w:t>в Высокой Цельной Реальности ракурсом 4032-х Изначально Вышестоящих Реальностей</w:t>
      </w:r>
      <w:r>
        <w:rPr>
          <w:rFonts w:cs="Times New Roman" w:ascii="Times New Roman" w:hAnsi="Times New Roman"/>
          <w:sz w:val="24"/>
          <w:szCs w:val="24"/>
        </w:rPr>
        <w:t xml:space="preserve"> </w:t>
      </w:r>
      <w:r>
        <w:rPr>
          <w:rFonts w:cs="Times New Roman" w:ascii="Times New Roman" w:hAnsi="Times New Roman"/>
          <w:b/>
          <w:sz w:val="24"/>
          <w:szCs w:val="24"/>
        </w:rPr>
        <w:t>в синтезе их в явлении Изначально Вышестоящего Отца,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проникаемся 91-м Синтезом Изначально Вышестоящего Отца Изначально Вышестоящих Аватаров Синтеза Кут Хуми Фаинь, переходим в зал Изначально Вышестоящего Дома Изначально Вышестоящего Отца 4032-Изначально Вышестояще Реальный явленно, развёртываясь в форме Учителя 91-го Синтеза, Учителем 91-го Синтеза в форме, </w:t>
      </w:r>
      <w:r>
        <w:rPr>
          <w:rFonts w:cs="Times New Roman" w:ascii="Times New Roman" w:hAnsi="Times New Roman"/>
          <w:b/>
          <w:sz w:val="24"/>
          <w:szCs w:val="24"/>
        </w:rPr>
        <w:t>явлением Человека Творца каждым из нас</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И возжигаясь этим, мы синтезируемся с Хум Изначально Вышестоящего Отца, проникаемся Синтезом Изначально Вышестоящего Отца в ИВДИВО.</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Хум Изначально Вышестоящих Аватаров Синтеза Кут Хуми Фаинь, стяжаем Синтез Синтеза Изначально Вышестоящего Отца, проникаясь Синтез Синтезом Изначально Вышестоящего Отца в ИВДИВО, возжигаясь явлением Изначально Вышестоящего Отца и Изначально Вышестоящих Аватаров Синтеза Кут Хуми Фаинь. </w:t>
      </w:r>
    </w:p>
    <w:p>
      <w:pPr>
        <w:pStyle w:val="Normal"/>
        <w:spacing w:lineRule="auto" w:line="240" w:before="0" w:after="0"/>
        <w:ind w:firstLine="567"/>
        <w:jc w:val="both"/>
        <w:rPr/>
      </w:pPr>
      <w:r>
        <w:rPr>
          <w:rFonts w:cs="Times New Roman" w:ascii="Times New Roman" w:hAnsi="Times New Roman"/>
          <w:sz w:val="24"/>
          <w:szCs w:val="24"/>
        </w:rPr>
        <w:t xml:space="preserve">И проникаясь Синтезом и Синтез Синтезом собою, явлением Изначально Вышестоящего Отца, Изначально Вышестоящих Аватаров Синтеза Кут Хуми Фаинь, вспыхивая этим, мы синтезируемся с Изначально Вышестоящим Домом Изначально Вышестоящего Отца, </w:t>
      </w:r>
      <w:r>
        <w:rPr>
          <w:rFonts w:cs="Times New Roman" w:ascii="Times New Roman" w:hAnsi="Times New Roman"/>
          <w:b/>
          <w:sz w:val="24"/>
          <w:szCs w:val="24"/>
        </w:rPr>
        <w:t>стяжая 4096-рично концентрацию Ядер Куба Творения</w:t>
      </w:r>
      <w:r>
        <w:rPr>
          <w:rFonts w:cs="Times New Roman" w:ascii="Times New Roman" w:hAnsi="Times New Roman"/>
          <w:sz w:val="24"/>
          <w:szCs w:val="24"/>
        </w:rPr>
        <w:t>, 64 на 64 на 64 метров, в синтезе их, стяжая концентрацию 4096-ти Огней по 4096-ти Ядрам. И возжигаясь ими, синтезируясь с Изначально Вышестоящим Домом Изначально Вышестоящего Отца, стяжаем 4096-ть концентраций Духа явлением Огня, явлением Ядер Изначально Вышестоящего Отца Изначально Вышестоящего Дома Изначально Вышестоящего Отца, в целом, каждым из нас Синтезом Изначально Вышестоящего Отца и Правом стяжания 4096-ти Частей на 91-ом Синтезе Изначально Вышестоящего Отца и Синтез Синтезом Изначально Вышестоящего Отца Правом формирования 4096-ти Частей Синтез Синтезом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И вспыхивая им, синтезируясь с Изначально Вышестоящим Отцом, стяжаем 4096 Синтезов Изначально Вышестоящего Отца, стяжая явление 4096-ти Ядер Синтеза Изначально Вышестоящего Отца. И синтезируясь с Хум Изначально Вышестоящих Аватаров Синтеза Кут Хуми Фаинь, стяжаем 4096 Синтез Синтезов Изначально Вышестоящего Отца, стяжая явление Огня и Духа Ядер Изначально Вышестоящего Дома Изначально Вышестоящего Отца в синтезе их.</w:t>
      </w:r>
    </w:p>
    <w:p>
      <w:pPr>
        <w:pStyle w:val="Normal"/>
        <w:spacing w:lineRule="auto" w:line="240" w:before="0" w:after="0"/>
        <w:ind w:firstLine="567"/>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Аватаром Синтеза Кут Хуми и </w:t>
      </w:r>
      <w:r>
        <w:rPr>
          <w:rFonts w:cs="Times New Roman" w:ascii="Times New Roman" w:hAnsi="Times New Roman"/>
          <w:b/>
          <w:sz w:val="24"/>
          <w:szCs w:val="24"/>
        </w:rPr>
        <w:t>стяжаем Право явления индивидуального 17-этажного Здания с Кубом Творения 16-ти этажей</w:t>
      </w:r>
      <w:r>
        <w:rPr>
          <w:rFonts w:cs="Times New Roman" w:ascii="Times New Roman" w:hAnsi="Times New Roman"/>
          <w:sz w:val="24"/>
          <w:szCs w:val="24"/>
        </w:rPr>
        <w:t>, 64 на 64 на 64, с 4096-ю ячейками Куба Творения с явлением матриц 16 на 16 по 256-ть ячеек в 16-рице Матриц, образующих 4096-ть Куб</w:t>
      </w:r>
      <w:r>
        <w:rPr>
          <w:rFonts w:cs="Times New Roman" w:ascii="Times New Roman" w:hAnsi="Times New Roman"/>
          <w:b/>
          <w:sz w:val="24"/>
          <w:szCs w:val="24"/>
        </w:rPr>
        <w:t>о</w:t>
      </w:r>
      <w:r>
        <w:rPr>
          <w:rFonts w:cs="Times New Roman" w:ascii="Times New Roman" w:hAnsi="Times New Roman"/>
          <w:sz w:val="24"/>
          <w:szCs w:val="24"/>
        </w:rPr>
        <w:t xml:space="preserve">в Творения, в синтезе их. И получая Право Стяжания соответствующим предметом, берём его в левую руку (предмет, который выдал Кут Хуми каждому) в Синтезе Аватаров Синтеза Кут Хуми Фаинь, переходим в зал Изначально Вышестоящего Отца 4097-ми Изначально Вышестояще Реальный явленно.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 xml:space="preserve">стяжаем Право явления Здания Куба Творения </w:t>
      </w:r>
      <w:r>
        <w:rPr>
          <w:rFonts w:cs="Times New Roman" w:ascii="Times New Roman" w:hAnsi="Times New Roman"/>
          <w:sz w:val="24"/>
          <w:szCs w:val="24"/>
        </w:rPr>
        <w:t xml:space="preserve">64 на 64 на 64 метра явлением матриц 16 на 16 256-ричных Кубов малых Творений в 16-ти выражениях, являющих 4096-ть Кубов Творения в синтезе их, явлением 4096-ти Ядер Творения и кабинетом на 17-ом этаже каждым из нас. </w:t>
      </w:r>
    </w:p>
    <w:p>
      <w:pPr>
        <w:pStyle w:val="Normal"/>
        <w:spacing w:lineRule="auto" w:line="240" w:before="0" w:after="0"/>
        <w:ind w:firstLine="567"/>
        <w:jc w:val="both"/>
        <w:rPr/>
      </w:pPr>
      <w:r>
        <w:rPr>
          <w:rFonts w:cs="Times New Roman" w:ascii="Times New Roman" w:hAnsi="Times New Roman"/>
          <w:sz w:val="24"/>
          <w:szCs w:val="24"/>
        </w:rPr>
        <w:t>И синтезируясь с Хум Изначально Вышестоящего Отца, стяжаем Синтез</w:t>
      </w:r>
      <w:r>
        <w:rPr>
          <w:rFonts w:cs="Times New Roman" w:ascii="Times New Roman" w:hAnsi="Times New Roman"/>
          <w:b/>
          <w:sz w:val="24"/>
          <w:szCs w:val="24"/>
        </w:rPr>
        <w:t xml:space="preserve"> </w:t>
      </w:r>
      <w:r>
        <w:rPr>
          <w:rFonts w:cs="Times New Roman" w:ascii="Times New Roman" w:hAnsi="Times New Roman"/>
          <w:sz w:val="24"/>
          <w:szCs w:val="24"/>
        </w:rPr>
        <w:t>Изначально Вышестоящего Отца и, возжигаясь, преображаясь им, получаем предмет, как Право явления Здания каждым из нас, в правую руку, берём его. Предмет рассмотр</w:t>
      </w:r>
      <w:r>
        <w:rPr>
          <w:rFonts w:cs="Times New Roman" w:ascii="Times New Roman" w:hAnsi="Times New Roman"/>
          <w:b/>
          <w:sz w:val="24"/>
          <w:szCs w:val="24"/>
        </w:rPr>
        <w:t>и</w:t>
      </w:r>
      <w:r>
        <w:rPr>
          <w:rFonts w:cs="Times New Roman" w:ascii="Times New Roman" w:hAnsi="Times New Roman"/>
          <w:sz w:val="24"/>
          <w:szCs w:val="24"/>
        </w:rPr>
        <w:t xml:space="preserve">те сами. </w:t>
      </w:r>
    </w:p>
    <w:p>
      <w:pPr>
        <w:pStyle w:val="Normal"/>
        <w:spacing w:lineRule="auto" w:line="240" w:before="0" w:after="0"/>
        <w:ind w:firstLine="567"/>
        <w:jc w:val="both"/>
        <w:rPr/>
      </w:pPr>
      <w:r>
        <w:rPr>
          <w:rFonts w:cs="Times New Roman" w:ascii="Times New Roman" w:hAnsi="Times New Roman"/>
          <w:sz w:val="24"/>
          <w:szCs w:val="24"/>
        </w:rPr>
        <w:t xml:space="preserve">И возжигаясь двумя предметами Прав Творения, мы синтезируемся с Изначально Вышестоящим Отцом, стяжаем явление Изначально Вышестоящего Отца синтезфизически собою. </w:t>
      </w:r>
      <w:r>
        <w:rPr>
          <w:rFonts w:cs="Times New Roman" w:ascii="Times New Roman" w:hAnsi="Times New Roman"/>
          <w:b/>
          <w:sz w:val="24"/>
          <w:szCs w:val="24"/>
        </w:rPr>
        <w:t>Переходим в Высокую Цельную Реальность ракурсом 4032-х Изначально Вышестоящих Реальностей</w:t>
      </w:r>
      <w:r>
        <w:rPr>
          <w:rFonts w:cs="Times New Roman" w:ascii="Times New Roman" w:hAnsi="Times New Roman"/>
          <w:sz w:val="24"/>
          <w:szCs w:val="24"/>
        </w:rPr>
        <w:t xml:space="preserve"> </w:t>
      </w:r>
      <w:r>
        <w:rPr>
          <w:rFonts w:cs="Times New Roman" w:ascii="Times New Roman" w:hAnsi="Times New Roman"/>
          <w:b/>
          <w:sz w:val="24"/>
          <w:szCs w:val="24"/>
        </w:rPr>
        <w:t>в синтезе их</w:t>
      </w:r>
      <w:r>
        <w:rPr>
          <w:rFonts w:cs="Times New Roman" w:ascii="Times New Roman" w:hAnsi="Times New Roman"/>
          <w:sz w:val="24"/>
          <w:szCs w:val="24"/>
        </w:rPr>
        <w:t xml:space="preserve">, развёртываясь на соответствующей новой площадке явления. Скрещиваем два предмета Права Творения над головой, пересекая их двумя руками, </w:t>
      </w:r>
      <w:r>
        <w:rPr>
          <w:rFonts w:cs="Times New Roman" w:ascii="Times New Roman" w:hAnsi="Times New Roman"/>
          <w:b/>
          <w:sz w:val="24"/>
          <w:szCs w:val="24"/>
        </w:rPr>
        <w:t>возжигая Специальный Огонь Творения</w:t>
      </w:r>
      <w:r>
        <w:rPr>
          <w:rFonts w:cs="Times New Roman" w:ascii="Times New Roman" w:hAnsi="Times New Roman"/>
          <w:sz w:val="24"/>
          <w:szCs w:val="24"/>
        </w:rPr>
        <w:t xml:space="preserve">. </w:t>
      </w:r>
      <w:r>
        <w:rPr>
          <w:rFonts w:cs="Times New Roman" w:ascii="Times New Roman" w:hAnsi="Times New Roman"/>
          <w:b/>
          <w:sz w:val="24"/>
          <w:szCs w:val="24"/>
        </w:rPr>
        <w:t>Развёртываем Шар Творения</w:t>
      </w:r>
      <w:r>
        <w:rPr>
          <w:rFonts w:cs="Times New Roman" w:ascii="Times New Roman" w:hAnsi="Times New Roman"/>
          <w:sz w:val="24"/>
          <w:szCs w:val="24"/>
        </w:rPr>
        <w:t xml:space="preserve">, прося Изначально Вышестоящего Отца одномоментно растворить старое Здание 8 на 8 этажей, 32 м на 32 м на 32. </w:t>
      </w:r>
    </w:p>
    <w:p>
      <w:pPr>
        <w:pStyle w:val="Normal"/>
        <w:spacing w:lineRule="auto" w:line="240" w:before="0" w:after="0"/>
        <w:ind w:firstLine="567"/>
        <w:jc w:val="both"/>
        <w:rPr/>
      </w:pPr>
      <w:r>
        <w:rPr>
          <w:rFonts w:cs="Times New Roman" w:ascii="Times New Roman" w:hAnsi="Times New Roman"/>
          <w:b/>
          <w:sz w:val="24"/>
          <w:szCs w:val="24"/>
        </w:rPr>
        <w:t>Развёртываем Шар 16-этажного Здания с 17-м этажом с 4-лепестковой Сферой над залом кабинета Купола Творения</w:t>
      </w:r>
      <w:r>
        <w:rPr>
          <w:rFonts w:cs="Times New Roman" w:ascii="Times New Roman" w:hAnsi="Times New Roman"/>
          <w:sz w:val="24"/>
          <w:szCs w:val="24"/>
        </w:rPr>
        <w:t xml:space="preserve"> каждого из нас. Впитываем Шар Огня, растворённые огнеобразы наших бывших 8-этажных Зданий, 32 на 32 на 32, и соответствующие Книги Синтеза с соответствующими текстами Владык по поручениям, которые поднимаются вверх к северному полюсу.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просим Изначально Вышестоящего Отца материализовать Здание: 64 метра на 64 метра, 64 метра высотой, с 16-ю этажами – по 4-ре метра каждый</w:t>
      </w:r>
      <w:r>
        <w:rPr>
          <w:rFonts w:cs="Times New Roman" w:ascii="Times New Roman" w:hAnsi="Times New Roman"/>
          <w:sz w:val="24"/>
          <w:szCs w:val="24"/>
        </w:rPr>
        <w:t xml:space="preserve">, с 4-метровыми Кубами: 4 на 4 на 4 малого Творения большого Куба Творения в синтезе 4096-ти малых Кубов Творения, являемых 256-рично одной матрицей в 16-ти видах матриц: 16 Кубов Творения в ряд – влево, вправо и вертикально вверх. Здание современное, с субъядерным слоем организации и куполом Творения над ним. </w:t>
      </w:r>
      <w:r>
        <w:rPr>
          <w:rFonts w:cs="Times New Roman" w:ascii="Times New Roman" w:hAnsi="Times New Roman"/>
          <w:b/>
          <w:sz w:val="24"/>
          <w:szCs w:val="24"/>
        </w:rPr>
        <w:t>Купол Творения</w:t>
      </w:r>
      <w:r>
        <w:rPr>
          <w:rFonts w:cs="Times New Roman" w:ascii="Times New Roman" w:hAnsi="Times New Roman"/>
          <w:sz w:val="24"/>
          <w:szCs w:val="24"/>
        </w:rPr>
        <w:t xml:space="preserve"> – 4 лепестка от каждой стены Здания – ровное внизу, закругляемое вверх, к центровке, и имеющую грань Синтеза, 4-лепестковой, между собой, с достаточно выпуклым объёмом, похожим на куполообразное 4-гранное выражение, с центровкой основания лепестков – вершин, чётко в центре Здания, над вертикалью Нити Синтеза Здания.</w:t>
      </w:r>
    </w:p>
    <w:p>
      <w:pPr>
        <w:pStyle w:val="Normal"/>
        <w:spacing w:lineRule="auto" w:line="240" w:before="0" w:after="0"/>
        <w:ind w:firstLine="567"/>
        <w:jc w:val="both"/>
        <w:rPr/>
      </w:pPr>
      <w:r>
        <w:rPr>
          <w:rFonts w:cs="Times New Roman" w:ascii="Times New Roman" w:hAnsi="Times New Roman"/>
          <w:sz w:val="24"/>
          <w:szCs w:val="24"/>
        </w:rPr>
        <w:t xml:space="preserve">И вспыхивая общим Огнём, материализуем данное Здание, стяжая Синтез Изначально Вышестоящего Отца и прося преобразить данным Зданием каждого из нас и синтез нас. Опускаем два предмета Творения вправо-влево, чётко по горизонту плеч каждым из нас и вспыхиваем кольцом Огня вокруг Здания Творения, </w:t>
      </w:r>
      <w:r>
        <w:rPr>
          <w:rFonts w:cs="Times New Roman" w:ascii="Times New Roman" w:hAnsi="Times New Roman"/>
          <w:b/>
          <w:sz w:val="24"/>
          <w:szCs w:val="24"/>
        </w:rPr>
        <w:t>строя Сферу ИВДИВО вокруг кубического Здания Творения</w:t>
      </w:r>
      <w:r>
        <w:rPr>
          <w:rFonts w:cs="Times New Roman" w:ascii="Times New Roman" w:hAnsi="Times New Roman"/>
          <w:sz w:val="24"/>
          <w:szCs w:val="24"/>
        </w:rPr>
        <w:t>, с автоматическим фейс-контролем – только Служащим ИВДИВО и разрешением Изначально Вышестоящих Аватаров Синтеза Кут Хуми Фаинь и прямым разрешением Изначально Вышестоящего Отца доступа в это Здание кроме каждого из нас. Аминь.</w:t>
      </w:r>
    </w:p>
    <w:p>
      <w:pPr>
        <w:pStyle w:val="Normal"/>
        <w:spacing w:lineRule="auto" w:line="240" w:before="0" w:after="0"/>
        <w:ind w:firstLine="567"/>
        <w:jc w:val="both"/>
        <w:rPr/>
      </w:pPr>
      <w:r>
        <w:rPr>
          <w:rFonts w:cs="Times New Roman" w:ascii="Times New Roman" w:hAnsi="Times New Roman"/>
          <w:sz w:val="24"/>
          <w:szCs w:val="24"/>
        </w:rPr>
        <w:t xml:space="preserve">Опускаем руки внутрь, входим в здание – дверь открывается посередине, напротив нас. Здание творилось дверью к нам. Первый этаж – высота потолков 4 метра, пространство громадное – 4096 квадратных метров 1-го этажа, 64 на 64 метра – этаж. В принципе, и немного и много. Слева лестница, в углу, слева от входа вверх. Никаких лифтов нет; у нас повыдумывали лифты, тяжело ходить. Это Куб Творения, тут только бегать. Дверь закрывается, и мы бегом поднимаемся на 17-й этаж, пока никаких тренингов. Бежим на 17-й этаж в Купол Творения. </w:t>
      </w:r>
    </w:p>
    <w:p>
      <w:pPr>
        <w:pStyle w:val="Normal"/>
        <w:spacing w:lineRule="auto" w:line="240" w:before="0" w:after="0"/>
        <w:ind w:firstLine="567"/>
        <w:jc w:val="both"/>
        <w:rPr/>
      </w:pPr>
      <w:r>
        <w:rPr>
          <w:rFonts w:cs="Times New Roman" w:ascii="Times New Roman" w:hAnsi="Times New Roman"/>
          <w:sz w:val="24"/>
          <w:szCs w:val="24"/>
        </w:rPr>
        <w:t xml:space="preserve">Выбегаем на 17-й этаж, также слегка бегом к центру зала. Ну, 64 метра не так много и, в принципе, много – по диагонали метра 32 до центра зала. Подходим к письменному столу, садимся за письменным столом. Садимся. Справа и слева письменного стола ниши для ваших Прав Творения этого Здания – выемки в столе, в деревянном ободке стола, похожем на дерево, чёткая выемка для одного предмета, в правой руке, – кладём. Чёткая выемка для другого предмета, в левой руке, – кладём. Стол возжигается со стулом. Кладите две руки на стол, ладошками вниз, и утверждаете: </w:t>
      </w:r>
      <w:r>
        <w:rPr>
          <w:rFonts w:cs="Times New Roman" w:ascii="Times New Roman" w:hAnsi="Times New Roman"/>
          <w:b/>
          <w:sz w:val="24"/>
          <w:szCs w:val="24"/>
        </w:rPr>
        <w:t>вы принимаете данное Здание в Управлени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благодарите Изначально Вышестоящего Отца, Изначально Вышестоящих Аватаров Синтеза Кут Хуми Фаинь за Творение данного Здания вам. На столе появляются, опускаются сверху Книги Синтеза и листы вашей работы в предыдущем Здании, одном. </w:t>
      </w:r>
    </w:p>
    <w:p>
      <w:pPr>
        <w:pStyle w:val="Normal"/>
        <w:spacing w:lineRule="auto" w:line="240" w:before="0" w:after="0"/>
        <w:ind w:firstLine="567"/>
        <w:jc w:val="both"/>
        <w:rPr/>
      </w:pPr>
      <w:r>
        <w:rPr>
          <w:rFonts w:cs="Times New Roman" w:ascii="Times New Roman" w:hAnsi="Times New Roman"/>
          <w:sz w:val="24"/>
          <w:szCs w:val="24"/>
        </w:rPr>
        <w:t xml:space="preserve">И мы, синтезируясь с Изначально Вышестоящим Отцом, </w:t>
      </w:r>
      <w:r>
        <w:rPr>
          <w:rFonts w:cs="Times New Roman" w:ascii="Times New Roman" w:hAnsi="Times New Roman"/>
          <w:b/>
          <w:sz w:val="24"/>
          <w:szCs w:val="24"/>
        </w:rPr>
        <w:t>стяжаем Нить Синтеза данного Здания</w:t>
      </w:r>
      <w:r>
        <w:rPr>
          <w:rFonts w:cs="Times New Roman" w:ascii="Times New Roman" w:hAnsi="Times New Roman"/>
          <w:sz w:val="24"/>
          <w:szCs w:val="24"/>
        </w:rPr>
        <w:t xml:space="preserve">, идущую от вершины слияния 4-х лепестков Купола Творения – сквозь всё здание на первый этаж, в пол. И синтезируясь с Изначально Вышестоящим Отцом, </w:t>
      </w:r>
      <w:r>
        <w:rPr>
          <w:rFonts w:cs="Times New Roman" w:ascii="Times New Roman" w:hAnsi="Times New Roman"/>
          <w:b/>
          <w:sz w:val="24"/>
          <w:szCs w:val="24"/>
        </w:rPr>
        <w:t>стяжаем Столп Творения явлением Изначально Вышестоящего Отца собою</w:t>
      </w:r>
      <w:r>
        <w:rPr>
          <w:rFonts w:cs="Times New Roman" w:ascii="Times New Roman" w:hAnsi="Times New Roman"/>
          <w:sz w:val="24"/>
          <w:szCs w:val="24"/>
        </w:rPr>
        <w:t xml:space="preserve">, вокруг Нити Синтеза – от вершины Купола Творения до первого этажа, прямой физической фиксации сквозь Столп и вокруг стула, за которым вы сидите и работаете. </w:t>
      </w:r>
    </w:p>
    <w:p>
      <w:pPr>
        <w:pStyle w:val="Normal"/>
        <w:spacing w:lineRule="auto" w:line="240" w:before="0" w:after="0"/>
        <w:ind w:firstLine="567"/>
        <w:jc w:val="both"/>
        <w:rPr/>
      </w:pPr>
      <w:r>
        <w:rPr>
          <w:rFonts w:cs="Times New Roman" w:ascii="Times New Roman" w:hAnsi="Times New Roman"/>
          <w:sz w:val="24"/>
          <w:szCs w:val="24"/>
        </w:rPr>
        <w:t xml:space="preserve">И возжигаемся Столпом Творения с Нитью Синтеза явления каждого из нас данным Зданием, собою. Нить Синтеза вообще-то проходит сквозь позвоночник каждого из нас – это Стандарт. Вы сидите на стуле, центровка Столпа Нитью Синтеза проходит сквозь ваш ровный позвоночник, сидение – на стуле. Столп Творения вокруг Нити Синтеза укутывает вас и ваш стол, он широкий. Ваш стол, слово – </w:t>
      </w:r>
      <w:r>
        <w:rPr>
          <w:rFonts w:cs="Times New Roman" w:ascii="Times New Roman" w:hAnsi="Times New Roman"/>
          <w:b/>
          <w:sz w:val="24"/>
          <w:szCs w:val="24"/>
        </w:rPr>
        <w:t>стол,</w:t>
      </w:r>
      <w:r>
        <w:rPr>
          <w:rFonts w:cs="Times New Roman" w:ascii="Times New Roman" w:hAnsi="Times New Roman"/>
          <w:sz w:val="24"/>
          <w:szCs w:val="24"/>
        </w:rPr>
        <w:t xml:space="preserve"> со стулом в центре полностью помещается в Столп Творения по размерам, прям по уголкам стола можете видеть кольцо Столпа (верхним уголкам стола).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стяжаем Печать на стол Прав владения данным Зданием </w:t>
      </w:r>
      <w:r>
        <w:rPr>
          <w:rFonts w:cs="Times New Roman" w:ascii="Times New Roman" w:hAnsi="Times New Roman"/>
          <w:sz w:val="24"/>
          <w:szCs w:val="24"/>
        </w:rPr>
        <w:t>синтезфизически собою</w:t>
      </w:r>
      <w:r>
        <w:rPr>
          <w:rFonts w:cs="Times New Roman" w:ascii="Times New Roman" w:hAnsi="Times New Roman"/>
          <w:b/>
          <w:sz w:val="24"/>
          <w:szCs w:val="24"/>
        </w:rPr>
        <w:t xml:space="preserve">. </w:t>
      </w:r>
      <w:r>
        <w:rPr>
          <w:rFonts w:cs="Times New Roman" w:ascii="Times New Roman" w:hAnsi="Times New Roman"/>
          <w:sz w:val="24"/>
          <w:szCs w:val="24"/>
        </w:rPr>
        <w:t>Встаём со стула, проникаемся вертикально вверх, вытягиваясь, и утверждая, что Здание каждого из нас явлением Изначально Вышестоящего Отца,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sz w:val="24"/>
          <w:szCs w:val="24"/>
        </w:rPr>
        <w:t>Возвращаемся в зал Изначально Вышестоящего Отца, становясь перед Изначально Вышестоящим Отцом Человеком Творцом, Учителем 91-го Синтеза, в форме. И синтезируясь с Хум Изначально Вышестоящего Отца, стяжаем Синтез</w:t>
      </w:r>
      <w:r>
        <w:rPr>
          <w:rFonts w:cs="Times New Roman" w:ascii="Times New Roman" w:hAnsi="Times New Roman"/>
          <w:b/>
          <w:sz w:val="24"/>
          <w:szCs w:val="24"/>
        </w:rPr>
        <w:t xml:space="preserve"> </w:t>
      </w:r>
      <w:r>
        <w:rPr>
          <w:rFonts w:cs="Times New Roman" w:ascii="Times New Roman" w:hAnsi="Times New Roman"/>
          <w:sz w:val="24"/>
          <w:szCs w:val="24"/>
        </w:rPr>
        <w:t xml:space="preserve">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стяжаем 4096 Начал Творения, прося явить Статусный Синтез каждому из нас, развернув 4096 Начал Творения Кубом Творения стяжённого Здания каждым из нас и развернуть деятельность Нового Куба Творения 64 на 64 на 64 4096-ю Началами Творения каждого из нас. </w:t>
      </w:r>
    </w:p>
    <w:p>
      <w:pPr>
        <w:pStyle w:val="Normal"/>
        <w:spacing w:lineRule="auto" w:line="240" w:before="0" w:after="0"/>
        <w:ind w:firstLine="567"/>
        <w:jc w:val="both"/>
        <w:rPr/>
      </w:pPr>
      <w:r>
        <w:rPr>
          <w:rFonts w:cs="Times New Roman" w:ascii="Times New Roman" w:hAnsi="Times New Roman"/>
          <w:sz w:val="24"/>
          <w:szCs w:val="24"/>
        </w:rPr>
        <w:t>И синтезируясь с Хум Изначально Вышестоящего Отца, стяжаем 4096 Синтезов</w:t>
      </w:r>
      <w:r>
        <w:rPr>
          <w:rFonts w:cs="Times New Roman" w:ascii="Times New Roman" w:hAnsi="Times New Roman"/>
          <w:b/>
          <w:sz w:val="24"/>
          <w:szCs w:val="24"/>
        </w:rPr>
        <w:t xml:space="preserve"> </w:t>
      </w:r>
      <w:r>
        <w:rPr>
          <w:rFonts w:cs="Times New Roman" w:ascii="Times New Roman" w:hAnsi="Times New Roman"/>
          <w:sz w:val="24"/>
          <w:szCs w:val="24"/>
        </w:rPr>
        <w:t xml:space="preserve">Изначально Вышестоящего Отца, прося преобразить каждого из нас и синтез нас на 4096 Начал Творения в явлении Созидания, развёртывании и деятельности Нового Куба Творения с 4096-ю малыми Кубами Творения явлением 4096-ти Начал Творения, Ядер соответствующего Творения, Огня и Духа соответствующего Творения. </w:t>
      </w:r>
    </w:p>
    <w:p>
      <w:pPr>
        <w:pStyle w:val="Normal"/>
        <w:spacing w:lineRule="auto" w:line="240" w:before="0" w:after="0"/>
        <w:ind w:firstLine="567"/>
        <w:jc w:val="both"/>
        <w:rPr/>
      </w:pPr>
      <w:r>
        <w:rPr>
          <w:rFonts w:cs="Times New Roman" w:ascii="Times New Roman" w:hAnsi="Times New Roman"/>
          <w:sz w:val="24"/>
          <w:szCs w:val="24"/>
        </w:rPr>
        <w:t xml:space="preserve">И возжигаясь 4096-ю Синтезами Изначально Вышестоящего Отца, преображаемся ими, эманируя данный Синтез на Здание каждого из нас и, развёртывая деятельность Куба Творения собою, эманируя 4096 Начал Творения в действующий Куб Творения и </w:t>
      </w:r>
      <w:r>
        <w:rPr>
          <w:rFonts w:cs="Times New Roman" w:ascii="Times New Roman" w:hAnsi="Times New Roman"/>
          <w:b/>
          <w:sz w:val="24"/>
          <w:szCs w:val="24"/>
        </w:rPr>
        <w:t>прося Изначально Вышестоящего Отца развернуть Куб Творения и его действия в новых перспективах собою каждому из нас и каждым из нас</w:t>
      </w:r>
      <w:r>
        <w:rPr>
          <w:rFonts w:cs="Times New Roman" w:ascii="Times New Roman" w:hAnsi="Times New Roman"/>
          <w:sz w:val="24"/>
          <w:szCs w:val="24"/>
        </w:rPr>
        <w:t>. И синтезируясь с Хум Изначально Вышестоящего Отца, стяжаем Синтез</w:t>
      </w:r>
      <w:r>
        <w:rPr>
          <w:rFonts w:cs="Times New Roman" w:ascii="Times New Roman" w:hAnsi="Times New Roman"/>
          <w:b/>
          <w:sz w:val="24"/>
          <w:szCs w:val="24"/>
        </w:rPr>
        <w:t xml:space="preserve"> </w:t>
      </w:r>
      <w:r>
        <w:rPr>
          <w:rFonts w:cs="Times New Roman" w:ascii="Times New Roman" w:hAnsi="Times New Roman"/>
          <w:sz w:val="24"/>
          <w:szCs w:val="24"/>
        </w:rPr>
        <w:t xml:space="preserve">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ое выражение каждым из нас, развёртываясь физически собою в данный зал. </w:t>
      </w:r>
    </w:p>
    <w:p>
      <w:pPr>
        <w:pStyle w:val="Normal"/>
        <w:spacing w:lineRule="auto" w:line="240" w:before="0" w:after="0"/>
        <w:ind w:firstLine="567"/>
        <w:jc w:val="both"/>
        <w:rPr/>
      </w:pPr>
      <w:r>
        <w:rPr>
          <w:rFonts w:cs="Times New Roman" w:ascii="Times New Roman" w:hAnsi="Times New Roman"/>
          <w:sz w:val="24"/>
          <w:szCs w:val="24"/>
        </w:rPr>
        <w:t xml:space="preserve">И эманируем всё стяжённое, возожжённое в ИВДИВО и в ИВДИВО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асть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ремя 00:30–00:5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рактика 3.</w:t>
      </w:r>
    </w:p>
    <w:p>
      <w:pPr>
        <w:pStyle w:val="Normal"/>
        <w:spacing w:lineRule="auto" w:line="240" w:before="0" w:after="0"/>
        <w:jc w:val="center"/>
        <w:rPr/>
      </w:pPr>
      <w:r>
        <w:rPr>
          <w:rFonts w:cs="Times New Roman" w:ascii="Times New Roman" w:hAnsi="Times New Roman"/>
          <w:b/>
          <w:sz w:val="24"/>
          <w:szCs w:val="24"/>
        </w:rPr>
        <w:t>Стяжание 4096-ти Прооснов явления Начал Творения 17-ти Психодинамических активаций Тренингов. Концентрация Созидания явлением Человека-Творца в активации Начал Творения Куба Созидания. Стяжание 4096-ти Огней Созидания в активации 4096-ти Малых Кубов Творения с явлением 4096-ти Начал Творения каждым Огнём Созидания каждого Малого Куба. Стяжание 17-ти Синтезов Изначально Вышестоящего Отца 17-ти Тренингов и эманирование их по этажам Зд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Физически возжигаемся Человеком-Творцом. Синтезируемся с Изначально Вышестоящими Аватарами Синтеза Кут Хуми Фаинь, переходим в Зал 4032-Изначально Вышестояще Реально явленно, развёртываемся пред Изначально Вышестоящими Аватарами Синтеза Кут Хуми Фаинь, синтезируясь с Хум Изначально Вышестоящих Аватаров Синтеза Кут Хуми Фаинь, стяжаем 17 Синтез Синтезов Изначально Вышестоящего Отца, прося преобразить каждого из нас и синтез нас на явление 17-ти Психодинамических Основ 17-ти Тренингов, Психодинамических явлений и разработок каждого из нас 16-этажным Кубом Творения синтезфизически собою. И возжигаясь 17-ю Синтез Синтезами Изначально Вышестоящего Отца, синтезируясь с Хум Изначально Вышестоящих Аватаров Синтеза Кут Хуми Фаинь, стяжаем 4096 Синтез Синтезов Изначально Вышестоящего Отца, стяжая 4096 Прооснов явления Начал Творения Психодинамических 17-ти активаций Тренингов каждым из нас и синтезом нас физически собою. И возжигаясь 4096-ю Синтез Синтезами Изначально Вышестоящего Отца, преображаемся ими. Возжигаясь концентрацией Прооснов ИВДИВО каждым из нас и вспыхивая ими.</w:t>
      </w:r>
    </w:p>
    <w:p>
      <w:pPr>
        <w:pStyle w:val="Normal"/>
        <w:spacing w:lineRule="auto" w:line="240" w:before="0" w:after="0"/>
        <w:ind w:firstLine="567"/>
        <w:jc w:val="both"/>
        <w:rPr/>
      </w:pPr>
      <w:r>
        <w:rPr>
          <w:rFonts w:cs="Times New Roman" w:ascii="Times New Roman" w:hAnsi="Times New Roman"/>
          <w:sz w:val="24"/>
          <w:szCs w:val="24"/>
        </w:rPr>
        <w:t>И в этом Огне мы синтезируемся с Изначально Вышестоящим Служащим Изначально Вышестоящего Отца, переходим в Зал 4091-Изначально Вышестоящий Реальный явленно развёртываясь Человеком-Творцом, Учителем 91-го Синтеза в форме пред Изначально Вышестоящим Служащим Изначально Вышестоящего Отца. И просим Изначально Вышестоящего Служащего Изначально Вышестоящего Отца сконцентрировать Созидание на каждом из нас явлением Человека-Творца синтезфизически собою в активации Начал Творения Куба Созидания каждым из нас и синтезом нас и явлением соответствующих Психодинамических Основ, Тренингов Здания Высокой Цельной Реальности Метагалактики явлением Куба Творения Изначально Вышестоящего Отца каждым из нас и синтезом нас. И синтезируясь с Хум Изначально Вышестоящего Служащего Изначально Вышестоящего Отца, стяжаем 17 Созиданий Изначально Вышестоящего Отца, прося преобразить каждого из нас и синтез нас на 17 видов Психодинамик явления Изначально Вышестоящего Служащего Изначально Вышестоящего Отца собою с соорганизацией Психодинамических Основ явлением Ответственности, Неотчуждённости, Организованности, Владения, Подготовки, Частностей, Аппаратов, Систем, Частей, Посвящений, Статусов, Творящего Синтеза, Синтезностей, Иерархизаций, Полномочий Совершенств и Должностной компетенции ИВДИВО каждым из нас и синтезом нас, Психодинамическим явлением Человека Планеты Земля, Человека Метагалактики Фа, Человека Высокой Цельной Реальности Метагалактики, Человека Изначально Вышестоящего Отца, Человека-Творца, перспективного Теурга, пробуждающегося Будды, разрабатываемого Христа, воспламеняющегося Майтрейи, активирующегося Посвящённого, Служащего каждым из нас, Ипостаси каждым из нас, Учителя Синтеза каждым из нас, Владыки Полномочиями Совершенств каждого из нас, Аватара Иерархизациями каждого из нас и Должностной Компетенцией ИВДИВО каждого из нас соответственно Ивдивной фиксации каждого из нас в явлении синтеза всего-во-всём собою прямым явлением Изначально Вышестоящего Отца каждым из нас в кабинете 16-ричным Творением Изначально Вышестоящего Отца Психодинамически синтезом Начал Творения Созиданием Изначально Вышестоящего Отца каждого из нас.</w:t>
      </w:r>
    </w:p>
    <w:p>
      <w:pPr>
        <w:pStyle w:val="Normal"/>
        <w:spacing w:lineRule="auto" w:line="240" w:before="0" w:after="0"/>
        <w:ind w:firstLine="567"/>
        <w:jc w:val="both"/>
        <w:rPr/>
      </w:pPr>
      <w:r>
        <w:rPr>
          <w:rFonts w:cs="Times New Roman" w:ascii="Times New Roman" w:hAnsi="Times New Roman"/>
          <w:sz w:val="24"/>
          <w:szCs w:val="24"/>
        </w:rPr>
        <w:t>И возжигаясь 17-ю Психодинамическими выражениями и Психодинамическими возможностями каждого из нас, возжигаемся 17-ю Созиданиями Изначально Вышестоящего Отца и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я Психодинамическое Созидание 17-ти Тренингов каждого из нас соответствующими обозначенными возможностям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мы синтезируемся с Изначально Вышестоящим Служащим Изначально Вышестоящего Отца и стяжаем 4096 Огней Созидания в активации 4096 Малых Кубов Творения Куба Творения Здания Изначально Вышестоящего Отца с явлением 4096-ти Начал Творения каждым Огнём Созидания каждого Малого Куба в соответствующем явлении Частей, Посвящений, Статусов и любых других Начал, явлений Изначально Вышестоящего Отца каждым из нас и синтезом нас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Служащего Изначально Вышестоящего Отца, стяжаем 4096 Созиданий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мы синтезируемся с Изначально Вышестоящим Отцом, переходим в Зал Изначально Вышестоящего Отца 4097-Изначально Вышестояще Реально явленно, развёртываемся в Зале Человеком-Творцом, Учителем 91-го Синтеза в форме, и синтезируясь с Хум Изначально Вышестоящего Отца, стяжаем 17 Синтезов Изначально Вышестоящего Отца, заложив базовые Основы 17-ти Тренингов Явления Изначально Вышестоящего Отца собою каждому из нас и синтезу нас. И возжигаясь Синтезами Изначально Вышестоящего Отца, синтезируясь с Изначально Вышестоящим Отцом, стяжаем 17 Тренингов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переходим из Зала Изначально Вышестоящего Отца, выражая Изначально Вышестоящего Отца, становясь перед Зданием каждого из нас на улиц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ходим в Здание на 1-й этаж. И становясь на 1-м этаже, эманируем Синтез Изначально Вышестоящего Отца и Тренинг Могущества всего-во-вс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гом на 2-й этаж, эманируем Синтез Изначально Вышестоящего Отца и Тренинг Практик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гом на 3-й этаж, эманируем Синтез Изначально Вышестоящего Отца и Тренинг Вершения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гом на 4-й этаж, эманируем Синтез Изначально Вышестоящего Отца и Тренинг Служения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гом на 5-й этаж, эманируем Синтез Изначально Вышестоящего Отца и Тренинг Человечности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гом на 6-й этаж, эманируем Синтез Изначально Вышестоящего Отца и Тренинг Генезис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гом на 7-й этаж, эманируем Синтез Изначально Вышестоящего Отца и Тренинг Пробуждения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гом на 8-й этаж, эманируем Синтез Изначально Вышестоящего Отца и Тренинг Воскрешения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гом на 9-й этаж, эманируем Синтез Изначально Вышестоящего Отца и Тренинг Жизни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гом на 10-й этаж, эманируем Синтез Изначально Вышестоящего Отца и Тренинг Репликации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гом на 11-й этаж, эманируем Синтез Изначально Вышестоящего Отца и Тренинг Созидания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гом на 12-й этаж, эманируем Синтез Изначально Вышестоящего Отца и Тренинг Творения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гом на 13-й этаж, эманируем Синтез Изначально Вышестоящего Отца и Тренинг Любви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гом на 14-й этаж, эманируем Синтез Изначально Вышестоящего Отца и Тренинг Мудрости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гом на 15-й этаж, эманируем Синтез Изначально Вышестоящего Отца и Тренинг Воли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гом на 16-й этаж, эманируем Синтез Изначально Вышестоящего Отца и Тренинг Синтеза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Бегом на 17-й этаж, вбегаем, бегом к столу, становимся в центровку Нити Синтеза, эманируем 17-й Синтез Изначально Вышестоящего Отца и Прямое Психодинамическое Явление Изначально Вышестоящего Отца собою. Эманируя 16 Психодинамических явлений 16-ти Тренингов Изначально Вышестоящего Отца, эманируя 4096 Созиданий в Малые Кубы Творения на Ядра Творения каждого из нас Огнём Созидания с 4096-ю Началами Творения в каждый Огонь Созидания, каждый Малый Куб Творения в явлении Изначально Вышестоящего Служащего Изначально Вышестоящего Отца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возжигаемся 17-ю Синтезами Изначально Вышестоящего Отца, преображаясь ими, развёртываем Тренинги, 17, Прямого Явления Изначально Вышестоящего Отца всё-во-всём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4096 Синтезов Изначально Вышестоящего Отца, прося преобразить каждого из нас и синтез нас на явление Куба Творения Созиданием Изначально Вышестоящего Отца с Началами Творения Изначально Вышестоящего Отца. И возжигаясь 4096-ю Синтезами Изначально Вышестоящего Отца, преображаясь ими, синтезируясь с Хум Изначально Вышестоящего Отца, стяжаем Статусный Синтез Изначально Вышестоящего Отца, прося преобразить каждого из нас и синтез нас соответствующим явлением Куба Творения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sz w:val="24"/>
          <w:szCs w:val="24"/>
        </w:rPr>
        <w:t>И вспыхивая этим, мы переходим в Зал Изначально Вышестоящего Отца 4097-Изначально Вышестояще Реально явленно, развёртываясь пред Изначально Вышестоящим Отцом, синтезируемся с Хум Изначально Вышестоящего Отца, стяжаем Синтез Изначально Вышестоящего Отца и, возжигаясь Изначально Вышестоящим Отцом, стяжаем преображение Статусным Синтезом и полнотой явления Здания новым 4096-ричным Кубом Творения явления цельности синтеза 4032-х Изначально Вышестоящих Реальностей Высокой Цельной Реальности Метагалактики каждым из нас и синтезом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мы благодарим Изначально Вышестоящего Отца, Изначально Вышестоящего Служащего Изначально Вышестоящего Отца, Изначально Вышестоящих Аватаров Синтеза Кут Хуми Фаинь, возвращаемся в физическое выражение каждым из нас, развёртывая всю концентрацию обновлённого Здания Куба Творения каждым из нас Прямым Созиданием Изначально Вышестоящего Отца собою. И эманируем всё стяжённое возожжённое в ИВДИВО в целом и ИВДИВО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ремя </w:t>
      </w:r>
      <w:r>
        <w:fldChar w:fldCharType="begin"/>
      </w:r>
      <w:r>
        <w:rPr>
          <w:sz w:val="24"/>
          <w:szCs w:val="24"/>
          <w:rFonts w:cs="Times New Roman" w:ascii="Times New Roman" w:hAnsi="Times New Roman"/>
        </w:rPr>
        <w:instrText xml:space="preserve"> LINK Word.Document.12 "F:\\For_nout\\D\\ИПОСТАСНЫЙ_2017-18\\5\\Команда по набору и проверке ИС Москва 2017-18.docx" OLE_LINK18 \a \r  \* MERGEFORMAT </w:instrText>
      </w:r>
      <w:bookmarkStart w:id="1" w:name="_1578431037"/>
      <w:bookmarkEnd w:id="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1:09:2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01:22:2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Практика 4</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явления 17-ти видов Мастерства явлением 16-ти Организаций Изначально Вышестоящего Отца. Завершение всех тайных обществ всех мастерств предыдущей эпохи Планеты Земля. Стяжание Меча Человека-Творца Учителя Синтеза ИВДИВО. Стяжание Новой эпохи Мастерства Изначально Вышестоящего Дома Изначально Вышестоящего Отца в явлении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4032-Изначально Вышестояще Реально явлено. Развёртываемся в ИВДИВО Человеком Творцом, Учителем 91-го Синтеза в форме. Синтезируемся с Хум Изначально Вышестоящих Аватаров Синтеза Кут Хуми Фаинь. Стяжаем 17 Синтез Синтезов Изначально Вышестоящего Отца, прося преобразить каждого из нас и Синтез нас синтезфизически собою явлением 17-ти видов мастерства Изначально Вышестоящего Отца 16-ю Организациями Изначально Вышестоящего Отца прямым явлением мастерства Изначально Вышестоящего Отца каждым из нас и Синтезом нас. </w:t>
      </w:r>
    </w:p>
    <w:p>
      <w:pPr>
        <w:pStyle w:val="Normal"/>
        <w:spacing w:lineRule="auto" w:line="240" w:before="0" w:after="0"/>
        <w:ind w:firstLine="567"/>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Служащим Изначально Вышестоящего Отца, переходим в зал 4091-Изначально Вышестояще Реально явлено. Развёртываемся в зале пред Изначально Вышестоящим Служащим Изначально Вышестоящего Отца, синтезируясь с его Хум, стяжаем 17 Созиданий Изначально Вышестоящего Отца, прося преобразить каждого из нас и Синтез нас </w:t>
      </w:r>
      <w:r>
        <w:rPr>
          <w:rFonts w:cs="Times New Roman" w:ascii="Times New Roman" w:hAnsi="Times New Roman"/>
          <w:b/>
          <w:sz w:val="24"/>
          <w:szCs w:val="24"/>
        </w:rPr>
        <w:t xml:space="preserve">на 17 видов Мастерства явлением 16-ти Организаций Изначально Вышестоящего Отца в явлении Мастерства 16-ти Организаций Изначально Вышестоящего Отца и явлением Мастерства Изначально Вышестоящего Отца </w:t>
      </w:r>
      <w:r>
        <w:rPr>
          <w:rFonts w:cs="Times New Roman" w:ascii="Times New Roman" w:hAnsi="Times New Roman"/>
          <w:sz w:val="24"/>
          <w:szCs w:val="24"/>
        </w:rPr>
        <w:t xml:space="preserve">каждым из нас синтезфизически собою. И синтезируясь с Изначально Вышестоящим Служащим Изначально Вышестоящего Отца, стяжаем 17 видов мастерства каждому из нас и Синтезу нас. И возжигаясь 17-ю Созиданиями Изначально Вышестоящего Отца, преображаемся ими. </w:t>
      </w:r>
    </w:p>
    <w:p>
      <w:pPr>
        <w:pStyle w:val="Normal"/>
        <w:spacing w:lineRule="auto" w:line="240" w:before="0" w:after="0"/>
        <w:ind w:firstLine="567"/>
        <w:jc w:val="both"/>
        <w:rPr/>
      </w:pPr>
      <w:r>
        <w:rPr>
          <w:rFonts w:cs="Times New Roman" w:ascii="Times New Roman" w:hAnsi="Times New Roman"/>
          <w:sz w:val="24"/>
          <w:szCs w:val="24"/>
        </w:rPr>
        <w:t xml:space="preserve">Прося Изначально Вышестоящего Служащего завершением предыдущего мира соответствующим докладом Римского клуба, который подвёл черту под предыдущим миром и явлением предыдущего типа цивилизованности, </w:t>
      </w:r>
      <w:r>
        <w:rPr>
          <w:rFonts w:cs="Times New Roman" w:ascii="Times New Roman" w:hAnsi="Times New Roman"/>
          <w:b/>
          <w:sz w:val="24"/>
          <w:szCs w:val="24"/>
        </w:rPr>
        <w:t>завершить все тайные общества всех мастерств любых видов толкования предыдущей эпохи Планеты Земля</w:t>
      </w:r>
      <w:r>
        <w:rPr>
          <w:rFonts w:cs="Times New Roman" w:ascii="Times New Roman" w:hAnsi="Times New Roman"/>
          <w:sz w:val="24"/>
          <w:szCs w:val="24"/>
        </w:rPr>
        <w:t xml:space="preserve">, </w:t>
      </w:r>
      <w:r>
        <w:rPr>
          <w:rFonts w:cs="Times New Roman" w:ascii="Times New Roman" w:hAnsi="Times New Roman"/>
          <w:b/>
          <w:sz w:val="24"/>
          <w:szCs w:val="24"/>
        </w:rPr>
        <w:t xml:space="preserve">развернув Открытое Мастерство ИВДИВО 16-ю Организациями Изначально Вышестоящего Отца и прямым Мастерством Изначально Вышестоящего Отца каждым из нас, синтезом нас и Человеком-Творцом </w:t>
      </w:r>
      <w:r>
        <w:rPr>
          <w:rFonts w:cs="Times New Roman" w:ascii="Times New Roman" w:hAnsi="Times New Roman"/>
          <w:sz w:val="24"/>
          <w:szCs w:val="24"/>
        </w:rPr>
        <w:t xml:space="preserve">физически собою, </w:t>
      </w:r>
      <w:r>
        <w:rPr>
          <w:rFonts w:cs="Times New Roman" w:ascii="Times New Roman" w:hAnsi="Times New Roman"/>
          <w:b/>
          <w:sz w:val="24"/>
          <w:szCs w:val="24"/>
        </w:rPr>
        <w:t>развернув Метагалактическую Расу Человека-Творца</w:t>
      </w:r>
      <w:r>
        <w:rPr>
          <w:rFonts w:cs="Times New Roman" w:ascii="Times New Roman" w:hAnsi="Times New Roman"/>
          <w:sz w:val="24"/>
          <w:szCs w:val="24"/>
        </w:rPr>
        <w:t xml:space="preserve"> каждым из нас и в Синтезе нас.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его Служащего Изначально Вышестоящего Отца, стяжаем Синтез Изначально Вышестоящего Отца Служащего Изначально Вышестоящего Отца. Возжигаясь, преображаемся этим. И стяжаем </w:t>
      </w:r>
      <w:r>
        <w:rPr>
          <w:rFonts w:cs="Times New Roman" w:ascii="Times New Roman" w:hAnsi="Times New Roman"/>
          <w:b/>
          <w:sz w:val="24"/>
          <w:szCs w:val="24"/>
        </w:rPr>
        <w:t xml:space="preserve">Созидание </w:t>
      </w:r>
      <w:r>
        <w:rPr>
          <w:rFonts w:cs="Times New Roman" w:ascii="Times New Roman" w:hAnsi="Times New Roman"/>
          <w:sz w:val="24"/>
          <w:szCs w:val="24"/>
        </w:rPr>
        <w:t xml:space="preserve">Изначально Вышестоящего Отца </w:t>
      </w:r>
      <w:r>
        <w:rPr>
          <w:rFonts w:cs="Times New Roman" w:ascii="Times New Roman" w:hAnsi="Times New Roman"/>
          <w:b/>
          <w:sz w:val="24"/>
          <w:szCs w:val="24"/>
        </w:rPr>
        <w:t>Служащего</w:t>
      </w:r>
      <w:r>
        <w:rPr>
          <w:rFonts w:cs="Times New Roman" w:ascii="Times New Roman" w:hAnsi="Times New Roman"/>
          <w:sz w:val="24"/>
          <w:szCs w:val="24"/>
        </w:rPr>
        <w:t xml:space="preserve">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Развёртываясь 17-ю видами Мастерства, синтезируемся с Изначально Вышестоящим Отцом, переходим в зал Изначально Вышестоящего Отца 4097-Изначально Вышестояще Реальностно явленно, развёртываемся перед Изначально Вышестоящим Отцом. Синтезируемся с ХУМ Изначально Вышестоящего Отца, стяжаем 17 Синтезов Изначально Вышестоящего Отца, прося Изначально Вышестоящего Отца преобразить каждого из нас и Синтез нас на </w:t>
      </w:r>
      <w:r>
        <w:rPr>
          <w:rFonts w:cs="Times New Roman" w:ascii="Times New Roman" w:hAnsi="Times New Roman"/>
          <w:b/>
          <w:sz w:val="24"/>
          <w:szCs w:val="24"/>
        </w:rPr>
        <w:t xml:space="preserve">явление 17-ти видов мастерства Изначально Вышестоящего Отца явлением 16-ти видов мастерства Организациями – 16-ю Изначально Вышестоящего Отца от Плана Творения Изначально Вышестоящего Отца до Изначально Вышестоящего Дома Изначально Вышестоящего Отца </w:t>
      </w:r>
      <w:r>
        <w:rPr>
          <w:rFonts w:cs="Times New Roman" w:ascii="Times New Roman" w:hAnsi="Times New Roman"/>
          <w:sz w:val="24"/>
          <w:szCs w:val="24"/>
        </w:rPr>
        <w:t xml:space="preserve">в Синтезе с соответствующими спецификациями физичности ИВДИВО соответствующих Организаций </w:t>
      </w:r>
      <w:r>
        <w:rPr>
          <w:rFonts w:cs="Times New Roman" w:ascii="Times New Roman" w:hAnsi="Times New Roman"/>
          <w:b/>
          <w:sz w:val="24"/>
          <w:szCs w:val="24"/>
        </w:rPr>
        <w:t xml:space="preserve">и прямого Мастерства Изначально Вышестоящего Отца в Синтезе 16-рицы Организаций синтезфизически собою. </w:t>
      </w:r>
    </w:p>
    <w:p>
      <w:pPr>
        <w:pStyle w:val="Normal"/>
        <w:spacing w:lineRule="auto" w:line="240" w:before="0" w:after="0"/>
        <w:ind w:firstLine="567"/>
        <w:jc w:val="both"/>
        <w:rPr/>
      </w:pPr>
      <w:r>
        <w:rPr>
          <w:rFonts w:cs="Times New Roman" w:ascii="Times New Roman" w:hAnsi="Times New Roman"/>
          <w:sz w:val="24"/>
          <w:szCs w:val="24"/>
        </w:rPr>
        <w:t xml:space="preserve">И возжигаясь 17-ю Синтезами Изначально Вышестоящего Отца, преображаясь ими, и вспыхиваем Мастерством Изначально Вышестоящего Отца, мы, синтезируясь с Изначально Вышестоящим Отцом, просим закрыть все тайные общества, любые организации на любые виды мастерства в предыдущей эпохе с любым видом организованного иерархического, неиерархического и любого человеческого действа с запретом нарушения Плана Творения Изначально Вышестоящего Отца синтезфизически кем бы то ни было физически и явлением доклада Римского клуба о завершении и разрушении старого мира завершить и разрушить тайные общества предыдущей эпохи и </w:t>
      </w:r>
      <w:r>
        <w:rPr>
          <w:rFonts w:cs="Times New Roman" w:ascii="Times New Roman" w:hAnsi="Times New Roman"/>
          <w:b/>
          <w:sz w:val="24"/>
          <w:szCs w:val="24"/>
        </w:rPr>
        <w:t>исполнением их обязанностей и завершением их обязанностей</w:t>
      </w:r>
      <w:r>
        <w:rPr>
          <w:rFonts w:cs="Times New Roman" w:ascii="Times New Roman" w:hAnsi="Times New Roman"/>
          <w:sz w:val="24"/>
          <w:szCs w:val="24"/>
        </w:rPr>
        <w:t xml:space="preserve"> соответствующим новым стяжанием мастерства Изначально Вышестоящего Отца в открытой форме его реализации Изначально Вышестоящим Домом Изначально Вышестоящего Отца синтезфизически собою. И всеми правами и полномочиями каждого из нас мы просим завершить соответствующую деятельность предыдущей эпохи собою, ставя точку на этой реализации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его Служащего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 xml:space="preserve">Переходим в зал ИВДИВО, становимся в зал пред Изначально Вышестоящим Аватарами Синтеза Кут Хуми Фаинь. Синтезируемся с Изначально Вышестоящим Аватарами Синтеза Кут Хуми Фаинь и стяжаем ночную подготовку каждого из нас с соответствующей защитой каждого из нас. Синтезируясь с Изначально Вышестоящими Аватарами Синтеза Кут Хуми Фаинь, стяжаем </w:t>
      </w:r>
      <w:r>
        <w:rPr>
          <w:rFonts w:cs="Times New Roman" w:ascii="Times New Roman" w:hAnsi="Times New Roman"/>
          <w:b/>
          <w:sz w:val="24"/>
          <w:szCs w:val="24"/>
        </w:rPr>
        <w:t>Меч Человека Творца Учителя Синтеза ИВДИВО</w:t>
      </w:r>
      <w:r>
        <w:rPr>
          <w:rFonts w:cs="Times New Roman" w:ascii="Times New Roman" w:hAnsi="Times New Roman"/>
          <w:sz w:val="24"/>
          <w:szCs w:val="24"/>
        </w:rPr>
        <w:t xml:space="preserve"> каждому из нас. Меч пред нами, берём его в руки, синтезируясь с Хум Аватаров Синтеза Кут Хуми Фаинь, стяжая Синтез Синтеза Изначально Вышестоящего Отца, и возжигаясь, преображаемся им. Впитываем Меч собою в позвоночник и синтезируясь с Изначально Вышестоящим Аватаром Синтеза Кут Хуми, </w:t>
      </w:r>
      <w:r>
        <w:rPr>
          <w:rFonts w:cs="Times New Roman" w:ascii="Times New Roman" w:hAnsi="Times New Roman"/>
          <w:b/>
          <w:sz w:val="24"/>
          <w:szCs w:val="24"/>
        </w:rPr>
        <w:t xml:space="preserve">стяжаем Новую эпоху Мастерства Изначально Вышестоящего Дома Изначально Вышестоящего Отца </w:t>
      </w:r>
      <w:r>
        <w:rPr>
          <w:rFonts w:cs="Times New Roman" w:ascii="Times New Roman" w:hAnsi="Times New Roman"/>
          <w:sz w:val="24"/>
          <w:szCs w:val="24"/>
        </w:rPr>
        <w:t>в явлении Изначально Вышестоящего Отца собою с завершением предыдущей эпохи мастерства.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ов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мы благодарим Изначально Вышестоящих Аватаров Синтеза Кут Хуми Фаинь. И возвращаясь физически в Физическую Изначально Вышестоящую Реальность Высокой Цельной Реальности Метагалактики в Синтезе с Реальностью Метагалактики ФА Планеты Земля синтезфизически собою, укутывая её – Планету Земля – Новым Синтезом Изначально Вышестоящего Отца и Новым Созиданием Изначально Вышестоящего Служащего Изначально Вышестоящего Отца явлением Мастерства Изначально Вышестоящего Дома Изначально Вышестоящего Отца собой и, вспыхивая, стяжаем </w:t>
      </w:r>
      <w:r>
        <w:rPr>
          <w:rFonts w:cs="Times New Roman" w:ascii="Times New Roman" w:hAnsi="Times New Roman"/>
          <w:b/>
          <w:sz w:val="24"/>
          <w:szCs w:val="24"/>
        </w:rPr>
        <w:t>Меч Человека Творца Учителя Синтеза ИВДИВО</w:t>
      </w:r>
      <w:r>
        <w:rPr>
          <w:rFonts w:cs="Times New Roman" w:ascii="Times New Roman" w:hAnsi="Times New Roman"/>
          <w:sz w:val="24"/>
          <w:szCs w:val="24"/>
        </w:rPr>
        <w:t xml:space="preserve"> синтезфизически собою. И возжигаясь, преображаемс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анируя всё стяжённое, возожжённое в Изначально Вышестоящий Дом Изначально Вышестоящего Отца в Изначально Вышестоящий Дом Изначально Вышестоящего Отца 4032-Изначально Вышестоящей Реальности Москва,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 И выходим из практики. Аминь.</w:t>
      </w:r>
    </w:p>
    <w:p>
      <w:pPr>
        <w:pStyle w:val="Normal"/>
        <w:spacing w:lineRule="auto" w:line="240" w:before="0" w:after="0"/>
        <w:ind w:firstLine="567"/>
        <w:jc w:val="both"/>
        <w:rPr/>
      </w:pPr>
      <w:r>
        <w:rPr>
          <w:rFonts w:cs="Times New Roman" w:ascii="Times New Roman" w:hAnsi="Times New Roman"/>
          <w:b/>
          <w:sz w:val="24"/>
          <w:szCs w:val="24"/>
        </w:rPr>
        <w:t>Мы сделали это! Ура!</w:t>
      </w:r>
      <w:r>
        <w:rPr>
          <w:rFonts w:cs="Times New Roman" w:ascii="Times New Roman" w:hAnsi="Times New Roman"/>
          <w:sz w:val="24"/>
          <w:szCs w:val="24"/>
        </w:rPr>
        <w:t xml:space="preserve"> Всем спасибо. До завтра.</w:t>
      </w:r>
      <w:r>
        <w:br w:type="page"/>
      </w:r>
    </w:p>
    <w:p>
      <w:pPr>
        <w:pStyle w:val="Heading1"/>
        <w:spacing w:lineRule="auto" w:line="240" w:before="0" w:after="0"/>
        <w:jc w:val="right"/>
        <w:rPr/>
      </w:pPr>
      <w:r>
        <w:rPr>
          <w:rFonts w:cs="Times New Roman" w:ascii="Times New Roman" w:hAnsi="Times New Roman"/>
          <w:sz w:val="24"/>
          <w:szCs w:val="24"/>
        </w:rPr>
        <w:t>Часть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ремя 1:02:56 – 1:55: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5. 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яжание 17-ти Тренингов ИВО в 16-этажное здание Высокой Цельной Реальности Метагалактики Ф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и </w:t>
      </w:r>
      <w:r>
        <w:rPr>
          <w:rFonts w:cs="Times New Roman" w:ascii="Times New Roman" w:hAnsi="Times New Roman"/>
          <w:b/>
          <w:sz w:val="24"/>
          <w:szCs w:val="24"/>
        </w:rPr>
        <w:t>физически</w:t>
      </w:r>
      <w:r>
        <w:rPr>
          <w:rFonts w:cs="Times New Roman" w:ascii="Times New Roman" w:hAnsi="Times New Roman"/>
          <w:sz w:val="24"/>
          <w:szCs w:val="24"/>
        </w:rPr>
        <w:t xml:space="preserve"> вызываем на себя 91-й Синтез Изначально Вышестоящих Аватаров Синтеза Кут Хуми Фаинь лично каждому из нас, стяжая концентрацию 91-го Синтеза Изначально Вышестоящего Отца каждым из нас физиче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никаясь 91-м Синтезом, направляя 91-й Синтез в 256 Частей Человека Планеты Земля для устойчивой активации 256-и Частей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яем 91-м Синтезом каждую из 256-и Частей Человека Планеты Земля и более того, если у вас больше Частей допустим и 64 Человека Метагалактики, кто стяжал Абсолют Фа. Можно сразу 320 заполнять, у вас срабатывает, можно больше, но это уже индивидуально. После стяжания Абсолюта Фа плюс 64 минимум, плюс подготовка там, Полномочия, Статусы, всё срабатывает, поэтому можно без Абсолюта Фа сразу 512 активировать и даже 768, но 91-й Синтез идёт больше на 320-512 Частей, пока, для команды. Сложно будет войти в большее коли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очень хороший вариант, в среднем по команде 320 Частей срабатывает, видно стяжавших Абсолют Фа больше пятидесяти процентов, так что молодцы, кто стяжал.</w:t>
      </w:r>
    </w:p>
    <w:p>
      <w:pPr>
        <w:pStyle w:val="Normal"/>
        <w:spacing w:lineRule="auto" w:line="240" w:before="0" w:after="0"/>
        <w:ind w:firstLine="567"/>
        <w:jc w:val="both"/>
        <w:rPr/>
      </w:pPr>
      <w:r>
        <w:rPr>
          <w:rFonts w:cs="Times New Roman" w:ascii="Times New Roman" w:hAnsi="Times New Roman"/>
          <w:sz w:val="24"/>
          <w:szCs w:val="24"/>
        </w:rPr>
        <w:t>«Переходим на цифру 320» – Владыка говорит. Мы заполняем 320 Частей, кто не стяжал Абсолют Фа – 256, извиняйте. И активируем 320 Частей, но 320 Частей, уже возникает лёгкая головная боль от группы, то есть это сложные Части Человека Метагалактики Фа, на нас срабатывает Метагалактика, а мы на неё, но, не особо срабатывае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 возвращаемся на 256 Частей, мы заполнили, но даже у тех, кто стяжал Абсолют Фа, идёт перенапряжение, потому что эти Части Абсолютом работают, а ничем не насыщены, то есть нет, дееспособности нужны. Поэтому возвращаемся в 256 Частей всей командой и Владыка концентрирует 91-й Синтез на 256 первых Частей Человека Планеты Земля. Работает, головная боль ушла сразу. Я специально комментирую, чтобы вы проживали это, я комментирую как Ведущий группы на которого отражается вся группа. Вы проживаете индивидуально себя, а я вам подсказываю что происходит в группе и вот вы выравниваетесь. В группе так происходит, у Вас так. Складываем вместе, я как группа сообщаю, я не о себе сейчас говорю, мне вообще о себе говорить запрещено, это не корректно для Ведущего Синтез, как группа. </w:t>
      </w:r>
    </w:p>
    <w:p>
      <w:pPr>
        <w:pStyle w:val="Normal"/>
        <w:spacing w:lineRule="auto" w:line="240" w:before="0" w:after="0"/>
        <w:ind w:firstLine="567"/>
        <w:jc w:val="both"/>
        <w:rPr/>
      </w:pPr>
      <w:r>
        <w:rPr>
          <w:rFonts w:cs="Times New Roman" w:ascii="Times New Roman" w:hAnsi="Times New Roman"/>
          <w:sz w:val="24"/>
          <w:szCs w:val="24"/>
        </w:rPr>
        <w:t xml:space="preserve">Во! У нас появилась устойчивость в 256-и Частей 91-м Синтезом, поощущайте это. То есть Синтез заполнил каждую 256-и Частей, ощутите это состояние цельности Человека Планеты Земля. </w:t>
      </w:r>
      <w:r>
        <w:rPr>
          <w:rFonts w:cs="Times New Roman" w:ascii="Times New Roman" w:hAnsi="Times New Roman"/>
          <w:i/>
          <w:sz w:val="24"/>
          <w:szCs w:val="24"/>
        </w:rPr>
        <w:t>(Пауза)</w:t>
      </w:r>
      <w:r>
        <w:rPr>
          <w:rFonts w:cs="Times New Roman" w:ascii="Times New Roman" w:hAnsi="Times New Roman"/>
          <w:sz w:val="24"/>
          <w:szCs w:val="24"/>
        </w:rPr>
        <w:t xml:space="preserve"> Вошли в цельность 256-и Частей Человека Планеты Земля цельно собою. Это Вы, вашим именем есмь Человек, действующий в 256-Частей Человека Планеты Земля. </w:t>
      </w:r>
    </w:p>
    <w:p>
      <w:pPr>
        <w:pStyle w:val="Normal"/>
        <w:spacing w:lineRule="auto" w:line="240" w:before="0" w:after="0"/>
        <w:ind w:firstLine="567"/>
        <w:jc w:val="both"/>
        <w:rPr/>
      </w:pPr>
      <w:r>
        <w:rPr>
          <w:rFonts w:cs="Times New Roman" w:ascii="Times New Roman" w:hAnsi="Times New Roman"/>
          <w:sz w:val="24"/>
          <w:szCs w:val="24"/>
        </w:rPr>
        <w:t>И далее мы синтезируемся с Изначально Вышестоящими Аватарами Синтеза Кут Хуми Фаинь в этой цельности. Переходим в зал Изначально Вышестоящего Дома Изначально Вышестоящего Отца в 4032 – Изначально Вышестоящей Реально явленно в этой цельности 256-и частного развёртывания Ипостасного Тела каждого из нас Человеком-Творцом Учителем 91-го Синтеза в форме пред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постоянное явление 256-и частностей Человека Планеты Земля физически собою в базовом явлении физичности Изначально Вышестоящим Отцом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 Синтезом Изначально Вышестоящего Отца, преображ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ее мы синтезируемся с Хум Изначально Вышестоящего Отца, стяжаем Синтез Изначально Вышестоящего Отца, проникаемся Синтезом Изначально Вышестоящего Отца всей 256-ричной частной цельностью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sz w:val="24"/>
          <w:szCs w:val="24"/>
        </w:rPr>
        <w:t xml:space="preserve">Переходим в зал Изначально Вышестоящего Отца 4097 – Изначально Вышестояще Реально явл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азвёртываемся пред Изначально Вышестоящим Отцом цельностью 256-и частной деятельностью Человека Планеты Земля собою, в цельности Человека-Творца Учителя 91 Синтеза Изначально Вышестоящего Отца в форме каждым из нас и синтеза нас. И становимся пред Изначально Вышестоящим Отцом; Отец смотрит на каждого из нас, попробуйте поймать взгляд Отца, как на итог первого шага Творения Изначально Вышестоящего Отца нами.</w:t>
      </w:r>
    </w:p>
    <w:p>
      <w:pPr>
        <w:pStyle w:val="Normal"/>
        <w:spacing w:lineRule="auto" w:line="240" w:before="0" w:after="0"/>
        <w:ind w:firstLine="567"/>
        <w:jc w:val="both"/>
        <w:rPr/>
      </w:pPr>
      <w:r>
        <w:rPr>
          <w:rFonts w:cs="Times New Roman" w:ascii="Times New Roman" w:hAnsi="Times New Roman"/>
          <w:sz w:val="24"/>
          <w:szCs w:val="24"/>
        </w:rPr>
        <w:t xml:space="preserve">И, мы синтезируемся с Хум Изначально Вышестоящего Отца и стяжаем семнадцать Синтезов Изначально Вышестоящего Отца, прося преобразить каждого из нас и синтез нас на </w:t>
      </w:r>
      <w:r>
        <w:rPr>
          <w:rFonts w:cs="Times New Roman" w:ascii="Times New Roman" w:hAnsi="Times New Roman"/>
          <w:b/>
          <w:sz w:val="24"/>
          <w:szCs w:val="24"/>
        </w:rPr>
        <w:t>семнадцать Тренингов явления базовой 256-ричной таблицы шестнадцать шестнадцатириц базовых основ Синтеза Изначально Вышестоящего Отца</w:t>
      </w:r>
      <w:r>
        <w:rPr>
          <w:rFonts w:cs="Times New Roman" w:ascii="Times New Roman" w:hAnsi="Times New Roman"/>
          <w:sz w:val="24"/>
          <w:szCs w:val="24"/>
        </w:rPr>
        <w:t xml:space="preserve"> каждым из нас и синтеза нас всё во всём собою, прося усилить каждую из 256-и единиц явления этой таблицы 256-рично соответствующим Кубом Творения здания явлением каждого из нас и синтеза нас этим выражением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емнадцати Синтезами Изначально Вышестоящего Отца в подготовке к явлению Тренингов, мы синтезируемся с Хум Изначально Вышестоящего Отца и стяжаем 256 Синтезов каждой из 256-и Частей стяжая 65536 Синте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по 256 Систем в первой 192-е Части и по 256 явлений со 193-й по 256-ю Часть, соответствующей системной организацией Части каждым из нас и синтезом нас с явлением 256-и эталонных Частностей в каждую из стяжаемых 256-и Систем каждой Части, с явлением 65536-и Частностей каждой Части и соответствующей выработке в перспективе Аппаратов в каждой Системе на соответствующей частности развития каждого из нас, прося записать данную подготовку и перспективу в Тренинги 256-ричного частного явления Человека Планеты Земля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с 65536-ю Синтезами Изначально Вышестоящего Отца, преображаясь им, синтезируясь с Изначально Вышестоящим Отцом, стяжаем Творение 256-и Систем в каждой из 192-х Частей и 256-и Явлений в каждую из 64-х со 193-й по 256-й Части, соответствующей концентрацией 256-и Частностей в каждую из Систем каждой Части, с явлением 65536-и Частностей каждо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 65536-ю Синтезами, возжигаясь, преображаемся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оникаемся Творением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ясь с Изначально Вышестоящим Отцом, мы проникаемся Изначально Вышестоящим Отцом на явление 256-и Частей Человека Планеты Земля, с 256-ю системами активации их деятельности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явлением Изначально Вышестоящего Отца собою, переходим в кабинет здания Высокой Цельной Реальности Метагалактики каждого из нас и развёртываясь на семнадцатом эта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синтезе с Изначально Вышестоящим Отцом, стяжаем шестнадцатеричный Тренинг Изначально Вышестоящего Отца всё во всём собою с 256-ю базовыми явлениями базовой матрицы шестнадцати столбцов шестнадцати Тренингов в синтезе всех горизонтов цельно явлением Изначально Вышестоящего Отца каждому из нас, соответствующим Синтезом Изначально Вышестоящего Отца синтезфизически собою. </w:t>
      </w:r>
    </w:p>
    <w:p>
      <w:pPr>
        <w:pStyle w:val="Normal"/>
        <w:spacing w:lineRule="auto" w:line="240" w:before="0" w:after="0"/>
        <w:ind w:firstLine="567"/>
        <w:jc w:val="both"/>
        <w:rPr/>
      </w:pPr>
      <w:r>
        <w:rPr>
          <w:rFonts w:cs="Times New Roman" w:ascii="Times New Roman" w:hAnsi="Times New Roman"/>
          <w:sz w:val="24"/>
          <w:szCs w:val="24"/>
        </w:rPr>
        <w:t xml:space="preserve">И входим в </w:t>
      </w:r>
      <w:r>
        <w:rPr>
          <w:rFonts w:cs="Times New Roman" w:ascii="Times New Roman" w:hAnsi="Times New Roman"/>
          <w:b/>
          <w:sz w:val="24"/>
          <w:szCs w:val="24"/>
        </w:rPr>
        <w:t>Тренинг семнадцатого этажа Изначально Вышестоящего Отца</w:t>
      </w:r>
      <w:r>
        <w:rPr>
          <w:rFonts w:cs="Times New Roman" w:ascii="Times New Roman" w:hAnsi="Times New Roman"/>
          <w:sz w:val="24"/>
          <w:szCs w:val="24"/>
        </w:rPr>
        <w:t>, возжигаясь Синтезом Изначально Вышестоящего Отца, преображая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переходим с семнадцатого этажа на шестнадцатый, становясь в центре этажа, идём сквозь пространство по Нити Синтеза и Столпу Творения.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 xml:space="preserve">Тренинг шестнадцатого горизонта матрицы Синтез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преображаясь, развёртываем Тренинг входя в него.</w:t>
      </w:r>
    </w:p>
    <w:p>
      <w:pPr>
        <w:pStyle w:val="Normal"/>
        <w:spacing w:lineRule="auto" w:line="240" w:before="0" w:after="0"/>
        <w:ind w:firstLine="567"/>
        <w:jc w:val="both"/>
        <w:rPr/>
      </w:pPr>
      <w:r>
        <w:rPr>
          <w:rFonts w:cs="Times New Roman" w:ascii="Times New Roman" w:hAnsi="Times New Roman"/>
          <w:sz w:val="24"/>
          <w:szCs w:val="24"/>
        </w:rPr>
        <w:t xml:space="preserve">Переходим на пятнадцатый этаж, синтезируясь с Изначально Вышестоящим Отцом, стяжаем </w:t>
      </w:r>
      <w:r>
        <w:rPr>
          <w:rFonts w:cs="Times New Roman" w:ascii="Times New Roman" w:hAnsi="Times New Roman"/>
          <w:b/>
          <w:sz w:val="24"/>
          <w:szCs w:val="24"/>
        </w:rPr>
        <w:t>Тренинг пятнадцатого горизонта шестнадцати явлений матрицы, возжигаясь Волей явлением Воли Изначально Вышестоящего Отца</w:t>
      </w:r>
      <w:r>
        <w:rPr>
          <w:rFonts w:cs="Times New Roman" w:ascii="Times New Roman" w:hAnsi="Times New Roman"/>
          <w:sz w:val="24"/>
          <w:szCs w:val="24"/>
        </w:rPr>
        <w:t>. И возжигаясь Синтезом Изначально Вышестоящего Отца, преображаемся Тренингом входя в него.</w:t>
      </w:r>
    </w:p>
    <w:p>
      <w:pPr>
        <w:pStyle w:val="Normal"/>
        <w:spacing w:lineRule="auto" w:line="240" w:before="0" w:after="0"/>
        <w:ind w:firstLine="567"/>
        <w:jc w:val="both"/>
        <w:rPr/>
      </w:pPr>
      <w:r>
        <w:rPr>
          <w:rFonts w:cs="Times New Roman" w:ascii="Times New Roman" w:hAnsi="Times New Roman"/>
          <w:sz w:val="24"/>
          <w:szCs w:val="24"/>
        </w:rPr>
        <w:t xml:space="preserve">Переходим на четырнадцатый этаж, синтезируясь с Изначально Вышестоящим Отцом, стяжаем </w:t>
      </w:r>
      <w:r>
        <w:rPr>
          <w:rFonts w:cs="Times New Roman" w:ascii="Times New Roman" w:hAnsi="Times New Roman"/>
          <w:b/>
          <w:sz w:val="24"/>
          <w:szCs w:val="24"/>
        </w:rPr>
        <w:t>Тренинг шестнадцати явлений четырнадцатого горизонта матрицы явлением Мудрости Изначально Вышестоящего Отца</w:t>
      </w:r>
      <w:r>
        <w:rPr>
          <w:rFonts w:cs="Times New Roman" w:ascii="Times New Roman" w:hAnsi="Times New Roman"/>
          <w:sz w:val="24"/>
          <w:szCs w:val="24"/>
        </w:rPr>
        <w:t xml:space="preserve"> и возжигаясь Синтезом Изначально Вышестоящего Отца, преображаемся, развёртываясь Тренингом Изначально Вышестоящего Отца и входим в него.</w:t>
      </w:r>
    </w:p>
    <w:p>
      <w:pPr>
        <w:pStyle w:val="Normal"/>
        <w:spacing w:lineRule="auto" w:line="240" w:before="0" w:after="0"/>
        <w:ind w:firstLine="567"/>
        <w:jc w:val="both"/>
        <w:rPr/>
      </w:pPr>
      <w:r>
        <w:rPr>
          <w:rFonts w:cs="Times New Roman" w:ascii="Times New Roman" w:hAnsi="Times New Roman"/>
          <w:sz w:val="24"/>
          <w:szCs w:val="24"/>
        </w:rPr>
        <w:t xml:space="preserve">Переходим на тринадцатый этаж, синтезируясь с Изначально Вышестоящим Отцом, стяжаем </w:t>
      </w:r>
      <w:r>
        <w:rPr>
          <w:rFonts w:cs="Times New Roman" w:ascii="Times New Roman" w:hAnsi="Times New Roman"/>
          <w:b/>
          <w:sz w:val="24"/>
          <w:szCs w:val="24"/>
        </w:rPr>
        <w:t>Тренинг тринадцатого горизонта матрицы шестнадцати явлений явлением Любви Изначально Вышестоящего Отца</w:t>
      </w:r>
      <w:r>
        <w:rPr>
          <w:rFonts w:cs="Times New Roman" w:ascii="Times New Roman" w:hAnsi="Times New Roman"/>
          <w:sz w:val="24"/>
          <w:szCs w:val="24"/>
        </w:rPr>
        <w:t xml:space="preserve"> и возжигаясь Синтезом Изначально Вышестоящего Отца, преображаясь им, развёртываемся Тренингом входя в него.</w:t>
      </w:r>
    </w:p>
    <w:p>
      <w:pPr>
        <w:pStyle w:val="Normal"/>
        <w:spacing w:lineRule="auto" w:line="240" w:before="0" w:after="0"/>
        <w:ind w:firstLine="567"/>
        <w:jc w:val="both"/>
        <w:rPr/>
      </w:pPr>
      <w:r>
        <w:rPr>
          <w:rFonts w:cs="Times New Roman" w:ascii="Times New Roman" w:hAnsi="Times New Roman"/>
          <w:sz w:val="24"/>
          <w:szCs w:val="24"/>
        </w:rPr>
        <w:t xml:space="preserve">Переходим на двенадцатый этаж, синтезируясь с Изначально Вышестоящим Отцом, стяжаем </w:t>
      </w:r>
      <w:r>
        <w:rPr>
          <w:rFonts w:cs="Times New Roman" w:ascii="Times New Roman" w:hAnsi="Times New Roman"/>
          <w:b/>
          <w:sz w:val="24"/>
          <w:szCs w:val="24"/>
        </w:rPr>
        <w:t>Тренинг двенадцатого горизонта матрицы шестнадцати явлений Творением Изначально Вышестоящего Отца</w:t>
      </w:r>
      <w:r>
        <w:rPr>
          <w:rFonts w:cs="Times New Roman" w:ascii="Times New Roman" w:hAnsi="Times New Roman"/>
          <w:sz w:val="24"/>
          <w:szCs w:val="24"/>
        </w:rPr>
        <w:t xml:space="preserve"> и возжигаясь Синтезом Изначально Вышестоящего Отца, преображаясь, развёртываемся Тренингом и входим в Тренинг Изначально Вышестоящего Отца собою.</w:t>
      </w:r>
    </w:p>
    <w:p>
      <w:pPr>
        <w:pStyle w:val="Normal"/>
        <w:spacing w:lineRule="auto" w:line="240" w:before="0" w:after="0"/>
        <w:ind w:firstLine="567"/>
        <w:jc w:val="both"/>
        <w:rPr/>
      </w:pPr>
      <w:r>
        <w:rPr>
          <w:rFonts w:cs="Times New Roman" w:ascii="Times New Roman" w:hAnsi="Times New Roman"/>
          <w:sz w:val="24"/>
          <w:szCs w:val="24"/>
        </w:rPr>
        <w:t xml:space="preserve">Далее переходим на одиннадцатый этаж, синтезируясь с Изначально Вышестоящим Отцом, стяжаем </w:t>
      </w:r>
      <w:r>
        <w:rPr>
          <w:rFonts w:cs="Times New Roman" w:ascii="Times New Roman" w:hAnsi="Times New Roman"/>
          <w:b/>
          <w:sz w:val="24"/>
          <w:szCs w:val="24"/>
        </w:rPr>
        <w:t>Тренинг одиннадцатого горизонта матрицы шестнадцати явлений явлением Созидания Изначально Вышестоящего Отца</w:t>
      </w:r>
      <w:r>
        <w:rPr>
          <w:rFonts w:cs="Times New Roman" w:ascii="Times New Roman" w:hAnsi="Times New Roman"/>
          <w:sz w:val="24"/>
          <w:szCs w:val="24"/>
        </w:rPr>
        <w:t xml:space="preserve"> и возжигаясь Синтезом Изначально Вышестоящего Отца, преображаясь и развёртываясь Тренингом и входя в Тренинг Изначально Вышестоящего Отца собою и вспыхиваем им.</w:t>
      </w:r>
    </w:p>
    <w:p>
      <w:pPr>
        <w:pStyle w:val="Normal"/>
        <w:spacing w:lineRule="auto" w:line="240" w:before="0" w:after="0"/>
        <w:ind w:firstLine="567"/>
        <w:jc w:val="both"/>
        <w:rPr/>
      </w:pPr>
      <w:r>
        <w:rPr>
          <w:rFonts w:cs="Times New Roman" w:ascii="Times New Roman" w:hAnsi="Times New Roman"/>
          <w:sz w:val="24"/>
          <w:szCs w:val="24"/>
        </w:rPr>
        <w:t xml:space="preserve">Переходим на десятый этаж, синтезируясь с Изначально Вышестоящим Отцом, стяжаем </w:t>
      </w:r>
      <w:r>
        <w:rPr>
          <w:rFonts w:cs="Times New Roman" w:ascii="Times New Roman" w:hAnsi="Times New Roman"/>
          <w:b/>
          <w:sz w:val="24"/>
          <w:szCs w:val="24"/>
        </w:rPr>
        <w:t>Тренинг десятого горизонта матрицы шестнадцати явлений явления</w:t>
      </w:r>
      <w:r>
        <w:rPr>
          <w:rFonts w:cs="Times New Roman" w:ascii="Times New Roman" w:hAnsi="Times New Roman"/>
          <w:sz w:val="24"/>
          <w:szCs w:val="24"/>
        </w:rPr>
        <w:t xml:space="preserve"> </w:t>
      </w:r>
      <w:r>
        <w:rPr>
          <w:rFonts w:cs="Times New Roman" w:ascii="Times New Roman" w:hAnsi="Times New Roman"/>
          <w:b/>
          <w:sz w:val="24"/>
          <w:szCs w:val="24"/>
        </w:rPr>
        <w:t>Репликации</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и возжигаясь Синтезом Изначально Вышестоящего Отца, развёртываемся Тренингом и входим в Тренинг Изначально Вышестоящего Отца собою.</w:t>
      </w:r>
    </w:p>
    <w:p>
      <w:pPr>
        <w:pStyle w:val="Normal"/>
        <w:spacing w:lineRule="auto" w:line="240" w:before="0" w:after="0"/>
        <w:ind w:firstLine="567"/>
        <w:jc w:val="both"/>
        <w:rPr/>
      </w:pPr>
      <w:r>
        <w:rPr>
          <w:rFonts w:cs="Times New Roman" w:ascii="Times New Roman" w:hAnsi="Times New Roman"/>
          <w:sz w:val="24"/>
          <w:szCs w:val="24"/>
        </w:rPr>
        <w:t xml:space="preserve">Переходим на девятый этаж, синтезируемся с Изначально Вышестоящим Отцом, стяжаем </w:t>
      </w:r>
      <w:r>
        <w:rPr>
          <w:rFonts w:cs="Times New Roman" w:ascii="Times New Roman" w:hAnsi="Times New Roman"/>
          <w:b/>
          <w:sz w:val="24"/>
          <w:szCs w:val="24"/>
        </w:rPr>
        <w:t xml:space="preserve">Тренинг девятого горизонта шестнадцати явлений матрицы явлением Жизни Изначально Вышестоящего Отца </w:t>
      </w:r>
      <w:r>
        <w:rPr>
          <w:rFonts w:cs="Times New Roman" w:ascii="Times New Roman" w:hAnsi="Times New Roman"/>
          <w:sz w:val="24"/>
          <w:szCs w:val="24"/>
        </w:rPr>
        <w:t>и возжигаясь Синтезом Изначально Вышестоящего Отца, развёртываемся Тренингом, входя в Тренинг Изначально Вышестоящего Отца собою.</w:t>
      </w:r>
    </w:p>
    <w:p>
      <w:pPr>
        <w:pStyle w:val="Normal"/>
        <w:spacing w:lineRule="auto" w:line="240" w:before="0" w:after="0"/>
        <w:ind w:firstLine="567"/>
        <w:jc w:val="both"/>
        <w:rPr/>
      </w:pPr>
      <w:r>
        <w:rPr>
          <w:rFonts w:cs="Times New Roman" w:ascii="Times New Roman" w:hAnsi="Times New Roman"/>
          <w:sz w:val="24"/>
          <w:szCs w:val="24"/>
        </w:rPr>
        <w:t xml:space="preserve">Переходим на восьмой этаж, синтезируясь с Изначально Вышестоящим Отцом, стяжаем </w:t>
      </w:r>
      <w:r>
        <w:rPr>
          <w:rFonts w:cs="Times New Roman" w:ascii="Times New Roman" w:hAnsi="Times New Roman"/>
          <w:b/>
          <w:sz w:val="24"/>
          <w:szCs w:val="24"/>
        </w:rPr>
        <w:t>Тренинг восьмого горизонта шестнадцати явлений матрицы явлением</w:t>
      </w:r>
      <w:r>
        <w:rPr>
          <w:rFonts w:cs="Times New Roman" w:ascii="Times New Roman" w:hAnsi="Times New Roman"/>
          <w:sz w:val="24"/>
          <w:szCs w:val="24"/>
        </w:rPr>
        <w:t xml:space="preserve"> </w:t>
      </w:r>
      <w:r>
        <w:rPr>
          <w:rFonts w:cs="Times New Roman" w:ascii="Times New Roman" w:hAnsi="Times New Roman"/>
          <w:b/>
          <w:sz w:val="24"/>
          <w:szCs w:val="24"/>
        </w:rPr>
        <w:t>Воскрешения Изначально Вышестоящего Отца</w:t>
      </w:r>
      <w:r>
        <w:rPr>
          <w:rFonts w:cs="Times New Roman" w:ascii="Times New Roman" w:hAnsi="Times New Roman"/>
          <w:sz w:val="24"/>
          <w:szCs w:val="24"/>
        </w:rPr>
        <w:t xml:space="preserve"> и возжигаясь Синтезом Изначально Вышестоящего Отца, развёртываемся Тренингом, входя в Тренинг Изначально Вышестоящего Отца собою.</w:t>
      </w:r>
    </w:p>
    <w:p>
      <w:pPr>
        <w:pStyle w:val="Normal"/>
        <w:spacing w:lineRule="auto" w:line="240" w:before="0" w:after="0"/>
        <w:ind w:firstLine="567"/>
        <w:jc w:val="both"/>
        <w:rPr/>
      </w:pPr>
      <w:r>
        <w:rPr>
          <w:rFonts w:cs="Times New Roman" w:ascii="Times New Roman" w:hAnsi="Times New Roman"/>
          <w:sz w:val="24"/>
          <w:szCs w:val="24"/>
        </w:rPr>
        <w:t xml:space="preserve">Далее переходим на седьмой этаж, синтезируясь с Изначально Вышестоящим Отцом, стяжаем </w:t>
      </w:r>
      <w:r>
        <w:rPr>
          <w:rFonts w:cs="Times New Roman" w:ascii="Times New Roman" w:hAnsi="Times New Roman"/>
          <w:b/>
          <w:sz w:val="24"/>
          <w:szCs w:val="24"/>
        </w:rPr>
        <w:t>Тренинг седьмого горизонта шестнадцати явлений матрицы явлением</w:t>
      </w:r>
      <w:r>
        <w:rPr>
          <w:rFonts w:cs="Times New Roman" w:ascii="Times New Roman" w:hAnsi="Times New Roman"/>
          <w:sz w:val="24"/>
          <w:szCs w:val="24"/>
        </w:rPr>
        <w:t xml:space="preserve"> </w:t>
      </w:r>
      <w:r>
        <w:rPr>
          <w:rFonts w:cs="Times New Roman" w:ascii="Times New Roman" w:hAnsi="Times New Roman"/>
          <w:b/>
          <w:sz w:val="24"/>
          <w:szCs w:val="24"/>
        </w:rPr>
        <w:t>Пробуждения</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и возжигаясь Синтезом Изначально Вышестоящего Отца, развёртываем Тренинг и входим в Тренинг Изначально Вышестоящего Отца собо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жаясь в синтезе всех стяжённых Тренингов Изначально Вышестоящего Отца всё во всём собою, переходим на шестой этаж здания каждого из нас. Синтезируясь с Изначально Вышестоящим Отцом, стяжаем </w:t>
      </w:r>
      <w:r>
        <w:rPr>
          <w:rFonts w:cs="Times New Roman" w:ascii="Times New Roman" w:hAnsi="Times New Roman"/>
          <w:b/>
          <w:sz w:val="24"/>
          <w:szCs w:val="24"/>
        </w:rPr>
        <w:t>Тренинг шестого горизонта шестнадцати явлений матрицы явлением</w:t>
      </w:r>
      <w:r>
        <w:rPr>
          <w:rFonts w:cs="Times New Roman" w:ascii="Times New Roman" w:hAnsi="Times New Roman"/>
          <w:sz w:val="24"/>
          <w:szCs w:val="24"/>
        </w:rPr>
        <w:t xml:space="preserve"> </w:t>
      </w:r>
      <w:r>
        <w:rPr>
          <w:rFonts w:cs="Times New Roman" w:ascii="Times New Roman" w:hAnsi="Times New Roman"/>
          <w:b/>
          <w:sz w:val="24"/>
          <w:szCs w:val="24"/>
        </w:rPr>
        <w:t>Генезис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и возжигаясь Синтезом Изначально Вышестоящего Отца, развёртываемся Тренингом, входя в Тренинг Изначально Вышестоящего Отца собою.</w:t>
      </w:r>
    </w:p>
    <w:p>
      <w:pPr>
        <w:pStyle w:val="Normal"/>
        <w:spacing w:lineRule="auto" w:line="240" w:before="0" w:after="0"/>
        <w:ind w:firstLine="567"/>
        <w:jc w:val="both"/>
        <w:rPr/>
      </w:pPr>
      <w:r>
        <w:rPr>
          <w:rFonts w:cs="Times New Roman" w:ascii="Times New Roman" w:hAnsi="Times New Roman"/>
          <w:sz w:val="24"/>
          <w:szCs w:val="24"/>
        </w:rPr>
        <w:t xml:space="preserve">Переходим на пятый этаж, синтезируемся с Изначально Вышестоящим Отцом, стяжаем </w:t>
      </w:r>
      <w:r>
        <w:rPr>
          <w:rFonts w:cs="Times New Roman" w:ascii="Times New Roman" w:hAnsi="Times New Roman"/>
          <w:b/>
          <w:sz w:val="24"/>
          <w:szCs w:val="24"/>
        </w:rPr>
        <w:t xml:space="preserve">Тренинг пятого горизонта шестнадцати явлений матрицы явлением Человечности Изначально Вышестоящего Отца </w:t>
      </w:r>
      <w:r>
        <w:rPr>
          <w:rFonts w:cs="Times New Roman" w:ascii="Times New Roman" w:hAnsi="Times New Roman"/>
          <w:sz w:val="24"/>
          <w:szCs w:val="24"/>
        </w:rPr>
        <w:t>и возжигаясь Синтезом Изначально Вышестоящего Отца, развёртываемся Тренингом и входим в Тренинг Изначально Вышестоящего Отца собою.</w:t>
      </w:r>
    </w:p>
    <w:p>
      <w:pPr>
        <w:pStyle w:val="Normal"/>
        <w:spacing w:lineRule="auto" w:line="240" w:before="0" w:after="0"/>
        <w:ind w:firstLine="567"/>
        <w:jc w:val="both"/>
        <w:rPr/>
      </w:pPr>
      <w:r>
        <w:rPr>
          <w:rFonts w:cs="Times New Roman" w:ascii="Times New Roman" w:hAnsi="Times New Roman"/>
          <w:sz w:val="24"/>
          <w:szCs w:val="24"/>
        </w:rPr>
        <w:t xml:space="preserve">Переходим на четвёртый этаж, синтезируясь с Изначально Вышестоящим Отцом, стяжаем </w:t>
      </w:r>
      <w:r>
        <w:rPr>
          <w:rFonts w:cs="Times New Roman" w:ascii="Times New Roman" w:hAnsi="Times New Roman"/>
          <w:b/>
          <w:sz w:val="24"/>
          <w:szCs w:val="24"/>
        </w:rPr>
        <w:t>Тренинг четвёртого горизонта шестнадцати явлений матрицы</w:t>
      </w:r>
      <w:r>
        <w:rPr>
          <w:rFonts w:cs="Times New Roman" w:ascii="Times New Roman" w:hAnsi="Times New Roman"/>
          <w:sz w:val="24"/>
          <w:szCs w:val="24"/>
        </w:rPr>
        <w:t xml:space="preserve"> и возжигаясь Синтезом Изначально Вышестоящего Отца, развёртываемся Тренингом и входим в Тренинг Изначально Вышестоящего Отца собою.</w:t>
      </w:r>
    </w:p>
    <w:p>
      <w:pPr>
        <w:pStyle w:val="Normal"/>
        <w:spacing w:lineRule="auto" w:line="240" w:before="0" w:after="0"/>
        <w:ind w:firstLine="567"/>
        <w:jc w:val="both"/>
        <w:rPr/>
      </w:pPr>
      <w:r>
        <w:rPr>
          <w:rFonts w:cs="Times New Roman" w:ascii="Times New Roman" w:hAnsi="Times New Roman"/>
          <w:sz w:val="24"/>
          <w:szCs w:val="24"/>
        </w:rPr>
        <w:t xml:space="preserve">Переходим на третий этаж, синтезируясь с Изначально Вышестоящим Отцом, стяжаем </w:t>
      </w:r>
      <w:r>
        <w:rPr>
          <w:rFonts w:cs="Times New Roman" w:ascii="Times New Roman" w:hAnsi="Times New Roman"/>
          <w:b/>
          <w:sz w:val="24"/>
          <w:szCs w:val="24"/>
        </w:rPr>
        <w:t>Тренинг</w:t>
      </w:r>
      <w:r>
        <w:rPr>
          <w:rFonts w:cs="Times New Roman" w:ascii="Times New Roman" w:hAnsi="Times New Roman"/>
          <w:sz w:val="24"/>
          <w:szCs w:val="24"/>
        </w:rPr>
        <w:t xml:space="preserve"> </w:t>
      </w:r>
      <w:r>
        <w:rPr>
          <w:rFonts w:cs="Times New Roman" w:ascii="Times New Roman" w:hAnsi="Times New Roman"/>
          <w:b/>
          <w:sz w:val="24"/>
          <w:szCs w:val="24"/>
        </w:rPr>
        <w:t xml:space="preserve">третьего горизонта шестнадцати явлений матрицы </w:t>
      </w:r>
      <w:r>
        <w:rPr>
          <w:rFonts w:cs="Times New Roman" w:ascii="Times New Roman" w:hAnsi="Times New Roman"/>
          <w:sz w:val="24"/>
          <w:szCs w:val="24"/>
        </w:rPr>
        <w:t>и возжигаясь Синтезом Изначально Вышестоящего Отца, развёртываемся Тренингом, входя в Тренинг Изначально Вышестоящего Отца физически собою.</w:t>
      </w:r>
    </w:p>
    <w:p>
      <w:pPr>
        <w:pStyle w:val="Normal"/>
        <w:spacing w:lineRule="auto" w:line="240" w:before="0" w:after="0"/>
        <w:ind w:firstLine="567"/>
        <w:jc w:val="both"/>
        <w:rPr/>
      </w:pPr>
      <w:r>
        <w:rPr>
          <w:rFonts w:cs="Times New Roman" w:ascii="Times New Roman" w:hAnsi="Times New Roman"/>
          <w:sz w:val="24"/>
          <w:szCs w:val="24"/>
        </w:rPr>
        <w:t xml:space="preserve">Переходим на второй этаж, синтезируемся с Изначально Вышестоящим Отцом, стяжаем </w:t>
      </w:r>
      <w:r>
        <w:rPr>
          <w:rFonts w:cs="Times New Roman" w:ascii="Times New Roman" w:hAnsi="Times New Roman"/>
          <w:b/>
          <w:sz w:val="24"/>
          <w:szCs w:val="24"/>
        </w:rPr>
        <w:t>Тренинг второго горизонта</w:t>
      </w:r>
      <w:r>
        <w:rPr>
          <w:rFonts w:cs="Times New Roman" w:ascii="Times New Roman" w:hAnsi="Times New Roman"/>
          <w:sz w:val="24"/>
          <w:szCs w:val="24"/>
        </w:rPr>
        <w:t xml:space="preserve"> </w:t>
      </w:r>
      <w:r>
        <w:rPr>
          <w:rFonts w:cs="Times New Roman" w:ascii="Times New Roman" w:hAnsi="Times New Roman"/>
          <w:b/>
          <w:sz w:val="24"/>
          <w:szCs w:val="24"/>
        </w:rPr>
        <w:t>шестнадцати явлений матрицы</w:t>
      </w:r>
      <w:r>
        <w:rPr>
          <w:rFonts w:cs="Times New Roman" w:ascii="Times New Roman" w:hAnsi="Times New Roman"/>
          <w:sz w:val="24"/>
          <w:szCs w:val="24"/>
        </w:rPr>
        <w:t xml:space="preserve"> и возжигаясь Синтезом Изначально Вышестоящего Отца, стяжая, развёртываем Тренинг и входим в Тренинг Изначально Вышестоящего Отца собою.</w:t>
      </w:r>
    </w:p>
    <w:p>
      <w:pPr>
        <w:pStyle w:val="Normal"/>
        <w:spacing w:lineRule="auto" w:line="240" w:before="0" w:after="0"/>
        <w:ind w:firstLine="567"/>
        <w:jc w:val="both"/>
        <w:rPr/>
      </w:pPr>
      <w:r>
        <w:rPr>
          <w:rFonts w:cs="Times New Roman" w:ascii="Times New Roman" w:hAnsi="Times New Roman"/>
          <w:sz w:val="24"/>
          <w:szCs w:val="24"/>
        </w:rPr>
        <w:t xml:space="preserve">И переходим на первый этаж здания, развёртываемся им. И синтезируясь с Изначально Вышестоящим Отцом, </w:t>
      </w:r>
      <w:r>
        <w:rPr>
          <w:rFonts w:cs="Times New Roman" w:ascii="Times New Roman" w:hAnsi="Times New Roman"/>
          <w:b/>
          <w:sz w:val="24"/>
          <w:szCs w:val="24"/>
        </w:rPr>
        <w:t>стяжаем Тренинг первого горизонта шестнадцати явлений матрицы</w:t>
      </w:r>
      <w:r>
        <w:rPr>
          <w:rFonts w:cs="Times New Roman" w:ascii="Times New Roman" w:hAnsi="Times New Roman"/>
          <w:sz w:val="24"/>
          <w:szCs w:val="24"/>
        </w:rPr>
        <w:t>. И возжигаясь Синтезом Изначально Вышестоящего Отца, развёртываемся Тренингом, входя в Тренинг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емся автоматическим действием шестнадцати Тренингов Куба Творения.</w:t>
      </w:r>
    </w:p>
    <w:p>
      <w:pPr>
        <w:pStyle w:val="Normal"/>
        <w:spacing w:lineRule="auto" w:line="240" w:before="0" w:after="0"/>
        <w:ind w:firstLine="567"/>
        <w:jc w:val="both"/>
        <w:rPr/>
      </w:pPr>
      <w:r>
        <w:rPr>
          <w:rFonts w:cs="Times New Roman" w:ascii="Times New Roman" w:hAnsi="Times New Roman"/>
          <w:sz w:val="24"/>
          <w:szCs w:val="24"/>
        </w:rPr>
        <w:t xml:space="preserve">И возжигаясь Нить Синтеза и Столпом Творения на первом этаже, мы синтезируемся с Изначально Вышестоящим Отцом и стяжаем </w:t>
      </w:r>
      <w:r>
        <w:rPr>
          <w:rFonts w:cs="Times New Roman" w:ascii="Times New Roman" w:hAnsi="Times New Roman"/>
          <w:b/>
          <w:sz w:val="24"/>
          <w:szCs w:val="24"/>
        </w:rPr>
        <w:t>активацию Нити Синтеза одномоментностью действия семнадцати Тренингов,</w:t>
      </w:r>
      <w:r>
        <w:rPr>
          <w:rFonts w:cs="Times New Roman" w:ascii="Times New Roman" w:hAnsi="Times New Roman"/>
          <w:sz w:val="24"/>
          <w:szCs w:val="24"/>
        </w:rPr>
        <w:t xml:space="preserve"> </w:t>
      </w:r>
      <w:r>
        <w:rPr>
          <w:rFonts w:cs="Times New Roman" w:ascii="Times New Roman" w:hAnsi="Times New Roman"/>
          <w:b/>
          <w:sz w:val="24"/>
          <w:szCs w:val="24"/>
        </w:rPr>
        <w:t>где семнадцатый в кабинете, Синтез Синтеза шестнадцати Тренингов каждого из нас и цельность явления Куба Творения здания собою.</w:t>
      </w:r>
    </w:p>
    <w:p>
      <w:pPr>
        <w:pStyle w:val="Normal"/>
        <w:spacing w:lineRule="auto" w:line="240" w:before="0" w:after="0"/>
        <w:ind w:firstLine="567"/>
        <w:jc w:val="both"/>
        <w:rPr/>
      </w:pPr>
      <w:r>
        <w:rPr>
          <w:rFonts w:cs="Times New Roman" w:ascii="Times New Roman" w:hAnsi="Times New Roman"/>
          <w:sz w:val="24"/>
          <w:szCs w:val="24"/>
        </w:rPr>
        <w:t>И синтезируясь с Изначально Вышестоящим Отцом, стяжаем Столп Творения Изначально Вышестоящего Отца каждого из нас, явлением Тренинга каждого из нас и Творением каждого из нас, с фиксацией Столпа Творения итогами Творения в куполе Творения зала, кабинета каждого из нас,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днимаясь вверх сквозь этажи, скользя Нитью Синтеза и развёртывая Куб Творения Столпом Творения в центре сквозь шестнадцать действующих Тренингов, постоянной их фиксацией выражения здания, поднимаемся на семнадцатый этаж в кабинет, в купол Тво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становясь в кабинете, прося преобразить каждого из нас и синтез нас в целом, данным явлением синтезфизически собою.</w:t>
      </w:r>
    </w:p>
    <w:p>
      <w:pPr>
        <w:pStyle w:val="Normal"/>
        <w:spacing w:lineRule="auto" w:line="240" w:before="0" w:after="0"/>
        <w:ind w:firstLine="567"/>
        <w:jc w:val="both"/>
        <w:rPr/>
      </w:pPr>
      <w:r>
        <w:rPr>
          <w:rFonts w:cs="Times New Roman" w:ascii="Times New Roman" w:hAnsi="Times New Roman"/>
          <w:sz w:val="24"/>
          <w:szCs w:val="24"/>
        </w:rPr>
        <w:t>Возвращаемся в зал Изначально Вышестоящего Отца из нашего здания, развёртываемся перед Изначально Вышестоящим Отцом 4097-Изначально Вышестояще Реально явл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Синтез Изначально Вышестоящего Отца, прося преобразить каждого из нас и синтез нас, данным явлением синтезфизически собою, прямым действием здания всё во всём физически н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Изначально Вышестоящих Аватаров Синтез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каждым из нас в данный зал физически собою, физически концентрируя здание каждого из нас в синтезе семнадцати Тренингов собою, с развёртыванием соответствующего Синтеза, Систем, Огня и Условий физического действия каждого из нас 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4032-й Изначально Вышестоящей Реальности Москва, Ро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эманируем во все Изначально Вышестоящие Дома Изначально Вышестоящего Отца Служения каждого из нас и в Изначально Вышестоящий Дом Изначально Вышестоящего Отца каждого из нас</w:t>
      </w:r>
    </w:p>
    <w:p>
      <w:pPr>
        <w:pStyle w:val="Normal"/>
        <w:spacing w:lineRule="auto" w:line="240" w:before="0" w:after="0"/>
        <w:ind w:firstLine="567"/>
        <w:jc w:val="both"/>
        <w:rPr/>
      </w:pPr>
      <w:r>
        <w:rPr>
          <w:rFonts w:cs="Times New Roman" w:ascii="Times New Roman" w:hAnsi="Times New Roman"/>
          <w:sz w:val="24"/>
          <w:szCs w:val="24"/>
        </w:rPr>
        <w:t>И выходим из практики. Аминь.</w:t>
      </w:r>
      <w:r>
        <w:br w:type="page"/>
      </w:r>
    </w:p>
    <w:p>
      <w:pPr>
        <w:pStyle w:val="Normal"/>
        <w:spacing w:lineRule="auto" w:line="240" w:before="0" w:after="0"/>
        <w:jc w:val="right"/>
        <w:rPr/>
      </w:pPr>
      <w:r>
        <w:rPr>
          <w:rFonts w:cs="Times New Roman" w:ascii="Times New Roman" w:hAnsi="Times New Roman"/>
          <w:sz w:val="24"/>
          <w:szCs w:val="24"/>
        </w:rPr>
        <w:t>Время_ 03:06:52 – 03:30: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6. ПЕРВОСТЯЖАНИЕ.</w:t>
      </w:r>
    </w:p>
    <w:p>
      <w:pPr>
        <w:pStyle w:val="Normal"/>
        <w:spacing w:lineRule="auto" w:line="240" w:before="0" w:after="0"/>
        <w:jc w:val="center"/>
        <w:rPr/>
      </w:pPr>
      <w:r>
        <w:rPr>
          <w:rFonts w:cs="Times New Roman" w:ascii="Times New Roman" w:hAnsi="Times New Roman"/>
          <w:b/>
          <w:sz w:val="24"/>
          <w:szCs w:val="24"/>
        </w:rPr>
        <w:t>Стяжание</w:t>
      </w:r>
      <w:r>
        <w:rPr>
          <w:rFonts w:cs="Times New Roman" w:ascii="Times New Roman" w:hAnsi="Times New Roman"/>
          <w:b/>
          <w:bCs/>
          <w:sz w:val="24"/>
          <w:szCs w:val="24"/>
        </w:rPr>
        <w:t xml:space="preserve"> Мастерства Пути Статусного Синтеза Изначально Вышестоящего Отца. Развёртка и фиксация 16-ти Путей Мастерства по этажам здания Высокой Цельной Реальности Метагалактики каждого</w:t>
      </w:r>
    </w:p>
    <w:p>
      <w:pPr>
        <w:pStyle w:val="Normal"/>
        <w:spacing w:lineRule="auto" w:line="240" w:before="0" w:after="0"/>
        <w:ind w:firstLine="43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х Изначально Вышестояще Реально явленно. Развёртываемся Человеком-Творцом Учителем 91-го Синтеза в форме пред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х, стяжаем 16 Синтез Синтезов Изначально Вышестоящего Отца, прося преобразить каждого из нас и синтез нас на явление 16-ти Путей Мастерства с явлениями психодинамичности Пути каждого из нас и соответствующих Начал Творения явления Пути в синтезе реализующих следующий вариант Статусного Синтез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16-ю Синтез Синтезами Изначально Вышестоящего Отца, преображаясь ими, мы синтезируемся с Изначально Вышестоящим Служащим Изначально Вышестоящего Отца, переходим в зал 4091 Изначально Вышестояще Реальн явленно. Развёртываемся пред Изначально Вышестоящим Служащим Человеком-Творцом Учителем 91-го Синтеза в форме.</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его Служащего Изначально Вышестоящего Отца, </w:t>
      </w:r>
      <w:r>
        <w:rPr>
          <w:rFonts w:cs="Times New Roman" w:ascii="Times New Roman" w:hAnsi="Times New Roman"/>
          <w:b/>
          <w:bCs/>
          <w:sz w:val="24"/>
          <w:szCs w:val="24"/>
        </w:rPr>
        <w:t>стяжаем 16 Созиданий Изначально Вышестоящего Отца</w:t>
      </w:r>
      <w:r>
        <w:rPr>
          <w:rFonts w:cs="Times New Roman" w:ascii="Times New Roman" w:hAnsi="Times New Roman"/>
          <w:sz w:val="24"/>
          <w:szCs w:val="24"/>
        </w:rPr>
        <w:t>, прося преобразить каждого из нас и синтез нас на явление 16-ти Путей Мастерства каждого из нас с явлением этих путей на 16-ти этажах Здания Высокой Цельной Реальности Метагалактики каждого из нас с соответственной организацией психодинамичности Пути каждого из 16-ти каждого из нас с соответствующими Началами Творения каждого из 16-ти путей каждого из нас и явлением 16-ти видов Созидания Мастерством Пути каждым из 16-ти каждого из нас.</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Служащим Изначально Вышестоящего Отца, </w:t>
      </w:r>
      <w:r>
        <w:rPr>
          <w:rFonts w:cs="Times New Roman" w:ascii="Times New Roman" w:hAnsi="Times New Roman"/>
          <w:b/>
          <w:bCs/>
          <w:sz w:val="24"/>
          <w:szCs w:val="24"/>
        </w:rPr>
        <w:t>стяжаем 16 психодинамических Путей</w:t>
      </w:r>
      <w:r>
        <w:rPr>
          <w:rFonts w:cs="Times New Roman" w:ascii="Times New Roman" w:hAnsi="Times New Roman"/>
          <w:sz w:val="24"/>
          <w:szCs w:val="24"/>
        </w:rPr>
        <w:t xml:space="preserve"> каждого из нас. И возжигаясь, развёртываясь ими, синтезируясь с Изначально Вышестоящим Служащим Изначально Вышестоящего Отца, </w:t>
      </w:r>
      <w:r>
        <w:rPr>
          <w:rFonts w:cs="Times New Roman" w:ascii="Times New Roman" w:hAnsi="Times New Roman"/>
          <w:b/>
          <w:bCs/>
          <w:sz w:val="24"/>
          <w:szCs w:val="24"/>
        </w:rPr>
        <w:t>стяжаем 65536 Начал Творения по 4096 Начал Творения на каждую из 16-ти путей</w:t>
      </w:r>
      <w:r>
        <w:rPr>
          <w:rFonts w:cs="Times New Roman" w:ascii="Times New Roman" w:hAnsi="Times New Roman"/>
          <w:sz w:val="24"/>
          <w:szCs w:val="24"/>
        </w:rPr>
        <w:t xml:space="preserve"> каждому из нас.</w:t>
      </w:r>
    </w:p>
    <w:p>
      <w:pPr>
        <w:pStyle w:val="Normal"/>
        <w:spacing w:lineRule="auto" w:line="240" w:before="0" w:after="0"/>
        <w:ind w:firstLine="567"/>
        <w:jc w:val="both"/>
        <w:rPr/>
      </w:pPr>
      <w:r>
        <w:rPr>
          <w:rFonts w:cs="Times New Roman" w:ascii="Times New Roman" w:hAnsi="Times New Roman"/>
          <w:sz w:val="24"/>
          <w:szCs w:val="24"/>
        </w:rPr>
        <w:t>Синтезируясь с Хум Изначально Вышестоящего Служащего Изначально Вышестоящего Отца,</w:t>
      </w:r>
      <w:r>
        <w:rPr>
          <w:rFonts w:cs="Times New Roman" w:ascii="Times New Roman" w:hAnsi="Times New Roman"/>
          <w:b/>
          <w:bCs/>
          <w:sz w:val="24"/>
          <w:szCs w:val="24"/>
        </w:rPr>
        <w:t xml:space="preserve"> стяжаем 16 видов Созидания Изначально Вышестоящего Отца по одному на каждый путь </w:t>
      </w:r>
      <w:r>
        <w:rPr>
          <w:rFonts w:cs="Times New Roman" w:ascii="Times New Roman" w:hAnsi="Times New Roman"/>
          <w:sz w:val="24"/>
          <w:szCs w:val="24"/>
        </w:rPr>
        <w:t>каждого из нас.</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Служащим Изначально Вышестоящего Отца в синтезе всего во всём, </w:t>
      </w:r>
      <w:r>
        <w:rPr>
          <w:rFonts w:cs="Times New Roman" w:ascii="Times New Roman" w:hAnsi="Times New Roman"/>
          <w:b/>
          <w:bCs/>
          <w:sz w:val="24"/>
          <w:szCs w:val="24"/>
        </w:rPr>
        <w:t>стяжаем 16 Путей Мастерства</w:t>
      </w:r>
      <w:r>
        <w:rPr>
          <w:rFonts w:cs="Times New Roman" w:ascii="Times New Roman" w:hAnsi="Times New Roman"/>
          <w:sz w:val="24"/>
          <w:szCs w:val="24"/>
        </w:rPr>
        <w:t xml:space="preserve"> явлением Изначально Вышестоящего Служащего Изначально Вышестоящего Отца и Статусного Синтеза в синтезе всех Начал Творения собою, синтеза 16-ти Путей Мастерства каждым из нас с явлением Мастерства Пути этим, с разработкой 16-ти разновариативного синтеза движения, голосоведения, видения, слышания в синтезе каждого из 16-ти путей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16-ю Синтезами Изначально Вышестоящего Отца, раннее стяжёнными, преображаемся ими, входя в данные реализации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синтезируемся с Изначально Вышестоящим Отцом, переходим в зал Изначально Вышестоящего Отца 4097-ми Изначально Вышестояще Реальный явленно. Развёртываемся пред Изначально Вышестоящим Отцом Человеком-Творцом Учителем 91-го Синтеза в форме.</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стяжаем Мастерство Пути</w:t>
      </w:r>
      <w:r>
        <w:rPr>
          <w:rFonts w:cs="Times New Roman" w:ascii="Times New Roman" w:hAnsi="Times New Roman"/>
          <w:sz w:val="24"/>
          <w:szCs w:val="24"/>
        </w:rPr>
        <w:t xml:space="preserve"> явл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интеза 16-ти Путей Мастерства,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интеза 16-ти психодинамических Путей,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интеза 16-ти видов 4096-ти Начал Твор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интеза 16-ти видов Созидания и </w:t>
      </w:r>
    </w:p>
    <w:p>
      <w:pPr>
        <w:pStyle w:val="Normal"/>
        <w:spacing w:lineRule="auto" w:line="240" w:before="0" w:after="0"/>
        <w:ind w:firstLine="567"/>
        <w:jc w:val="both"/>
        <w:rPr/>
      </w:pPr>
      <w:r>
        <w:rPr>
          <w:rFonts w:cs="Times New Roman" w:ascii="Times New Roman" w:hAnsi="Times New Roman"/>
          <w:b/>
          <w:bCs/>
          <w:sz w:val="24"/>
          <w:szCs w:val="24"/>
        </w:rPr>
        <w:t>16-ти видов движения, голосовед</w:t>
      </w:r>
      <w:r>
        <w:rPr>
          <w:rFonts w:cs="Times New Roman" w:ascii="Times New Roman" w:hAnsi="Times New Roman"/>
          <w:b/>
          <w:bCs/>
          <w:i/>
          <w:iCs/>
          <w:sz w:val="24"/>
          <w:szCs w:val="24"/>
        </w:rPr>
        <w:t>е</w:t>
      </w:r>
      <w:r>
        <w:rPr>
          <w:rFonts w:cs="Times New Roman" w:ascii="Times New Roman" w:hAnsi="Times New Roman"/>
          <w:b/>
          <w:bCs/>
          <w:sz w:val="24"/>
          <w:szCs w:val="24"/>
        </w:rPr>
        <w:t xml:space="preserve">ния, видения, слышания </w:t>
      </w:r>
      <w:r>
        <w:rPr>
          <w:rFonts w:cs="Times New Roman" w:ascii="Times New Roman" w:hAnsi="Times New Roman"/>
          <w:sz w:val="24"/>
          <w:szCs w:val="24"/>
        </w:rPr>
        <w:t xml:space="preserve">каждого из нас и синтеза нас </w:t>
      </w:r>
      <w:r>
        <w:rPr>
          <w:rFonts w:cs="Times New Roman" w:ascii="Times New Roman" w:hAnsi="Times New Roman"/>
          <w:b/>
          <w:bCs/>
          <w:sz w:val="24"/>
          <w:szCs w:val="24"/>
        </w:rPr>
        <w:t>в синтезе являющего Мастерство Пути</w:t>
      </w:r>
      <w:r>
        <w:rPr>
          <w:rFonts w:cs="Times New Roman" w:ascii="Times New Roman" w:hAnsi="Times New Roman"/>
          <w:sz w:val="24"/>
          <w:szCs w:val="24"/>
        </w:rPr>
        <w:t xml:space="preserve"> каждого из нас явлением Статусного Синтеза синтезфизически собою.</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стяжаем Мастерство Пути Статусного Синтеза</w:t>
      </w:r>
      <w:r>
        <w:rPr>
          <w:rFonts w:cs="Times New Roman" w:ascii="Times New Roman" w:hAnsi="Times New Roman"/>
          <w:sz w:val="24"/>
          <w:szCs w:val="24"/>
        </w:rPr>
        <w:t xml:space="preserve"> каждого из нас и синтеза нас.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вспыхивая этим, мы синтезируемся с Изначально Вышестоящим Отцом и стяжаем Мастерство Пути Статусного Синтеза Изначально Вышестоящего Отца собою, проникаясь Изначально Вышестоящим Отцом собою. И в явлении Изначально Вышестоящего Отца каждым из нас, переходим на 17-й этаж </w:t>
      </w:r>
      <w:r>
        <w:rPr>
          <w:rFonts w:cs="Times New Roman" w:ascii="Times New Roman" w:hAnsi="Times New Roman"/>
          <w:b/>
          <w:bCs/>
          <w:sz w:val="24"/>
          <w:szCs w:val="24"/>
        </w:rPr>
        <w:t>здания Высокой Цельной Реальности Метагалактики каждого</w:t>
      </w:r>
      <w:r>
        <w:rPr>
          <w:rFonts w:cs="Times New Roman" w:ascii="Times New Roman" w:hAnsi="Times New Roman"/>
          <w:sz w:val="24"/>
          <w:szCs w:val="24"/>
        </w:rPr>
        <w:t>, развёртываясь в кабинете куполом творения.</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bCs/>
          <w:sz w:val="24"/>
          <w:szCs w:val="24"/>
        </w:rPr>
        <w:t>развёртывая Мастерство Пути Статусного Синтеза Изначально Вышестоящего Отца</w:t>
      </w:r>
      <w:r>
        <w:rPr>
          <w:rFonts w:cs="Times New Roman" w:ascii="Times New Roman" w:hAnsi="Times New Roman"/>
          <w:sz w:val="24"/>
          <w:szCs w:val="24"/>
        </w:rPr>
        <w:t xml:space="preserve"> на 17-ом этаже, </w:t>
      </w:r>
      <w:r>
        <w:rPr>
          <w:rFonts w:cs="Times New Roman" w:ascii="Times New Roman" w:hAnsi="Times New Roman"/>
          <w:b/>
          <w:bCs/>
          <w:sz w:val="24"/>
          <w:szCs w:val="24"/>
        </w:rPr>
        <w:t>эманируя</w:t>
      </w:r>
      <w:r>
        <w:rPr>
          <w:rFonts w:cs="Times New Roman" w:ascii="Times New Roman" w:hAnsi="Times New Roman"/>
          <w:sz w:val="24"/>
          <w:szCs w:val="24"/>
        </w:rPr>
        <w:t xml:space="preserve"> </w:t>
      </w:r>
      <w:r>
        <w:rPr>
          <w:rFonts w:cs="Times New Roman" w:ascii="Times New Roman" w:hAnsi="Times New Roman"/>
          <w:b/>
          <w:bCs/>
          <w:sz w:val="24"/>
          <w:szCs w:val="24"/>
        </w:rPr>
        <w:t>фиксацию 16-ти путей по 16-ти этажам</w:t>
      </w:r>
      <w:r>
        <w:rPr>
          <w:rFonts w:cs="Times New Roman" w:ascii="Times New Roman" w:hAnsi="Times New Roman"/>
          <w:sz w:val="24"/>
          <w:szCs w:val="24"/>
        </w:rPr>
        <w:t xml:space="preserve"> и начиная скользить по Нити Синтеза: 16-й этаж – 16-й путь, 15-й этаж – 15-й путь, 14-й этаж – 14-й путь, 13-й этаж – 13-й путь, 12-й этаж – 12-й путь, 11-й этаж – 11-й путь, 10-й этаж – 10-й путь, 9-й этаж – 9-й путь, 8-й этаж – 8-й путь, 7-й этаж – 7-й пу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а-ни-ру-ем. 6-й этаж – 6-й путь, 5-й этаж – 5-й путь, 4-й этаж – 4-й путь, 3-й этаж – 3-й путь, 2-й этаж – 2-й путь и 1-й этаж – 1-й путь, становясь на пол-первого этажа, вспыхивая 17-ричностью пути и развёртывая соответствующее Созидание Путей Мастерства 16-ю этажами каждым из нас и синтезом нас и, вспыхивая им.</w:t>
      </w:r>
    </w:p>
    <w:p>
      <w:pPr>
        <w:pStyle w:val="Normal"/>
        <w:spacing w:lineRule="auto" w:line="240" w:before="0" w:after="0"/>
        <w:ind w:firstLine="567"/>
        <w:jc w:val="both"/>
        <w:rPr/>
      </w:pPr>
      <w:r>
        <w:rPr>
          <w:rFonts w:cs="Times New Roman" w:ascii="Times New Roman" w:hAnsi="Times New Roman"/>
          <w:sz w:val="24"/>
          <w:szCs w:val="24"/>
        </w:rPr>
        <w:t>Переходим с первого этажа по Столпу Творения на 17-й этаж. Становимся в центре этажа – 17-го и вспыхиваем Мастерством Пути Статусного Синтеза каждого из нас и синтеза нас синтеза явления Изначально Вышестоящего Служащего Изначально Вышестоящего Отца собою зданием, явления вида Путей Мастерства, разработки и явления Начал Творения и перспектив Статусного Синтеза каждым из нас с явлением Изначально Вышестоящего Отца Мастерством Пути Статусного Синтеза</w:t>
      </w:r>
      <w:r>
        <w:rPr>
          <w:rFonts w:cs="Times New Roman" w:ascii="Times New Roman" w:hAnsi="Times New Roman"/>
          <w:b/>
          <w:bCs/>
          <w:sz w:val="24"/>
          <w:szCs w:val="24"/>
        </w:rPr>
        <w:t xml:space="preserve"> </w:t>
      </w:r>
      <w:r>
        <w:rPr>
          <w:rFonts w:cs="Times New Roman" w:ascii="Times New Roman" w:hAnsi="Times New Roman"/>
          <w:sz w:val="24"/>
          <w:szCs w:val="24"/>
        </w:rPr>
        <w:t>синтезфизически собою в целом.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развёртываемся эманациями в кабинете каждого из нас, подходим к письменному столу. И на столе фиксируется лист Изначально Вышестоящего Отца, где описано всё, что мы стяжали. И на нём написано: «Мастерство Пути Статусного Синтеза» – это для чтения с распознанием и фиксация 16-ти Путей Мастерства. Лист фиксируем на ст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синтезируясь с Изначально Вышестоящим Отцом, возвращаемся в зал Изначально Вышестоящего Отца, становимся пред Изначально Вышестоящим Отцом. И синтезируясь с Хум Изначально Вышестоящего Отца, стяжаем Синтез Изначально Вышестоящего Отца, прося преобразить каждого из нас и синтез нас синтезфизически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благодарим Изначально Вышестоящего Отца, благодарим Изначально Вышестоящего Служащего Изначально Вышестоящего Отца,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явление каждым из нас. 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4032-й Изначально Вышестоящей Реальности, Москва, Россия,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инь.</w:t>
      </w:r>
      <w:r>
        <w:br w:type="page"/>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Часть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ремя: (00:24:26 – 00:32:13)</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Комментарий перед практикой 7</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ейчас идём к Аватарам Синтеза Кут Хуми Фаинь. Мы наконец-таки, ну, у нас к концу Синтеза обычно уже с Аватарами практ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нимание! Не формально проникаемся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прос к вам: что стяжаем у Кут Хуми Фаинь, ну, в явлении Статусного Синтеза? Статусы нельз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чала Твор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чём Статусный Синтез у Кут Хуми Фаинь? Начала Творения как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нтез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 Синтеза. Ещ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ВДИВО. А теперь совмес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нтез ИВДИВО. Ивдивный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 ИВДИВО. Формально. Это у Кут Хуми. Начал Творения не виж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еловек ИВДИВО. Долж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вдивные Начала Творения, или Начала Творения Ивдивности. Ну, вы чувствуете, как сложно три этих слова совмещаются. Хотя, в принципе, по логике они лег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вдивные Начала Творения! Это и есть Статусный Синтез Кут Хуми Фаинь. Начала Творения Синтез Синтеза только после этого, потому что вначале ИВДИВО, потом Синтез Синтеза. Владыка, конечно, даст, но Начала Творения Синтез Синтеза. Ты что творить Синтез Синтеза будешь? Это можно, но там специфика: какой ты в ИВ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Ивдивные Начала Творения – ра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чем ещё Статус и Синтез Кут Хуми Фаинь? Кроме личного сопереживания, куда мы сейчас пойдем. А, вот именно Статусный Синтез. Что ещё в Статусах есть, кроме Начала Творения? Мы у Служащего проходили целый списо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сиходинамичность Ивдивности. Не Мастерство Психодинамической Ивдивности, там голова зашкалит, просто: Психодинамичность Ивдивности. Это, как Психодинамический Путь. «Ты чего, Виталик, Психодинамика наша». Ребята, есть некий набор реализаций ИВДИВО, которым мы должны уметь динамизировать своими синтезчастям, Телом. И тогда у нас возникает сопереживание ИВДИВО Психодинамикой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Теперь по спис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вдивность Начал Твор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сиходинамическая Ивдивность. Следующий ша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астерство Дом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астерство Дом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й, Дом по-голове. Ну, дом… У меня дом стоит в деревне, она мне говорит: «Мастерство домом». Я представляю свой дом и думаю: «Где Кут Хуми? Не, конечно, там у меня есть портрет, но он как бы... Ну, конечно там всегда есмь, но как-то… Владыка скажет: «Ну твой дом». Не, Мастерство Синтез Синтеза, давайте, вот, уже не будем шутить. А то время дор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астерство Синтез Синтеза. Правда?! Если есть Мастерство Синтез Синтеза и Ивдивное Мастерство слож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так. Ивдивные Начала Творения. Психодинамика Ивдивности. Мастерство Синтез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четвёртый шаг (в зале чихнули) спасибо, точно. Что-то с Созиданием. Но Созидание у Служащего. Владыка, конечно, может Синтез Созидания сделать, но это уйдёт к другим Владыкам, типа Янова Вероники, возможно. А, Янов Вероника у Владыки в Совете, поэтому там всё в порядке. Все Владыки в Синтезе. Со словом Синтез всегда часть ИВДИВО. То есть тут не надо это переводи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то можно ещё сделать? От Служащего? Я сказал, мы у Служащего это не стяжаем, а у Кут Хуми мож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луж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лужение. Говорили «служение»? С чем служение? Молодец. Молодец, не услыша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олжностной компетенци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у, должностной компетенцией: нос задрал, что-нибудь стяжал, не то сделал. Надо что-то, чтобы это помогало нам развивать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лужение, ИВДИВО, Синтез Синтеза… Что там служением можно стяжать у Кут Хуми Фаинь? Что б Статусный Синтез рос. Я вам подсказа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астерство уже было – Синтез Синтеза. Всё, не повторя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ужение Синтезом Статус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лужение Синтезом Статусов. В ту сторону, но не в ту степь. Знаешь, не, ты правильно, в ту сторону, но не в ту степь. Ну, вы знаете эти два слов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атусный Синтез Служ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оже в ту сторону, не в ту степь, но в ту сторон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ужение Синтез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тусное Служение. Двумя словами. Правда, вот, всё о Статусе это разные вещ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тусный Синтез – мы что ж, Статус будем синтезировать? Ну, эгоизм в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тусный Синтез чего-то там? Ну, и «да», и «нет». Ну, это, вот не 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вот Статусное Служение… А вы попробуйте без Статуса служить в ИВДИВО. Понимаете, вот, не получится просто. Поэтому нам хотя бы служебный Статус дают. То есть, без Начал Творения мы там не служ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итоге. Нам нужно Статусное Служение, а мы просто служим. Чтобы было понятно эти два слова. Ребята, у вас есть служебный Статус, как вы им служите в ИВДИВО? Правда, тогда захочется в нос посмотреть, и думаешь: «вот так» (имитирует рассматривание чего-то). Правда? Не, не, ответ есть, и вы должны иметь е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мы стяжаем четыре вещ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татусное Служени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сиходинамичность ИВДИВ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чало Творения Ивдивности</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Мастерство Синтез Синтеза.</w:t>
      </w:r>
    </w:p>
    <w:p>
      <w:pPr>
        <w:pStyle w:val="Normal"/>
        <w:spacing w:lineRule="auto" w:line="240" w:before="0" w:after="0"/>
        <w:ind w:firstLine="567"/>
        <w:jc w:val="both"/>
        <w:rPr/>
      </w:pPr>
      <w:r>
        <w:rPr>
          <w:rFonts w:cs="Times New Roman" w:ascii="Times New Roman" w:hAnsi="Times New Roman"/>
          <w:i/>
          <w:sz w:val="24"/>
          <w:szCs w:val="24"/>
        </w:rPr>
        <w:t xml:space="preserve">Я просто по-другому поставил. Не проблема. В любой стороне ставьте это четвёрка, которая со всех сторон вертится. </w:t>
      </w:r>
      <w:r>
        <w:rPr>
          <w:rFonts w:cs="Times New Roman" w:ascii="Times New Roman" w:hAnsi="Times New Roman"/>
          <w:b/>
          <w:i/>
          <w:sz w:val="24"/>
          <w:szCs w:val="24"/>
        </w:rPr>
        <w:t>Из этого возникает Статусный Синтез Кут Хуми Фаинь</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Единственная трагедия, если вы отнесётесь к Владыке формально, и к Владычице тем более, это не возникает – это «просто возникнет». Нам придётся сейчас перебороть себя и попробовать к Кут Хуми и Фаинь отнестись не формально. При этом я, говорящий практику или Тренинг, говорю это формально потому, что это целая команда, и я не могу не формировать практику – это формальное слово. А вы должны сами найти вот это сопереживание Кут Хуми Фаинь, чтобы у вас было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еформальность Мастерства Синтез Синтез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еформальность Начал Творения Ивдивнос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неформальность Психодинамической Ивдивности. </w:t>
      </w:r>
    </w:p>
    <w:p>
      <w:pPr>
        <w:pStyle w:val="Normal"/>
        <w:spacing w:lineRule="auto" w:line="240" w:before="0" w:after="0"/>
        <w:ind w:firstLine="567"/>
        <w:jc w:val="both"/>
        <w:rPr/>
      </w:pPr>
      <w:r>
        <w:rPr>
          <w:rFonts w:cs="Times New Roman" w:ascii="Times New Roman" w:hAnsi="Times New Roman"/>
          <w:i/>
          <w:sz w:val="24"/>
          <w:szCs w:val="24"/>
        </w:rPr>
        <w:t>Ну, или</w:t>
      </w:r>
      <w:r>
        <w:rPr>
          <w:rFonts w:cs="Times New Roman" w:ascii="Times New Roman" w:hAnsi="Times New Roman"/>
          <w:b/>
          <w:i/>
          <w:sz w:val="24"/>
          <w:szCs w:val="24"/>
        </w:rPr>
        <w:t xml:space="preserve"> Ивдивных Начал Творения</w:t>
      </w:r>
      <w:r>
        <w:rPr>
          <w:rFonts w:cs="Times New Roman" w:ascii="Times New Roman" w:hAnsi="Times New Roman"/>
          <w:i/>
          <w:sz w:val="24"/>
          <w:szCs w:val="24"/>
        </w:rPr>
        <w:t xml:space="preserve">. Для нас пока не имеет разницы. </w:t>
      </w:r>
    </w:p>
    <w:p>
      <w:pPr>
        <w:pStyle w:val="Normal"/>
        <w:spacing w:lineRule="auto" w:line="240" w:before="0" w:after="0"/>
        <w:ind w:firstLine="567"/>
        <w:jc w:val="both"/>
        <w:rPr/>
      </w:pPr>
      <w:r>
        <w:rPr>
          <w:rFonts w:cs="Times New Roman" w:ascii="Times New Roman" w:hAnsi="Times New Roman"/>
          <w:b/>
          <w:i/>
          <w:sz w:val="24"/>
          <w:szCs w:val="24"/>
        </w:rPr>
        <w:t>И неформальность Статусного Служения в ИВДИВО</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b/>
          <w:i/>
          <w:sz w:val="24"/>
          <w:szCs w:val="24"/>
        </w:rPr>
        <w:t>Вот это и есть Статусный Синтез Кут Хуми Фаинь</w:t>
      </w:r>
      <w:r>
        <w:rPr>
          <w:rFonts w:cs="Times New Roman" w:ascii="Times New Roman" w:hAnsi="Times New Roman"/>
          <w:i/>
          <w:sz w:val="24"/>
          <w:szCs w:val="24"/>
        </w:rPr>
        <w:t>, который мы сейчас выражаем собою, учимся во всяком случа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актик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ремя: (00:32:15 – 00:55:3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7. 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Мастерства Синтез Синтеза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ного Служения Изначально Вышестоящим Аватарам Синтеза Кут Хуми Фаинь</w:t>
      </w:r>
      <w:r>
        <w:rPr>
          <w:rFonts w:cs="Times New Roman" w:ascii="Times New Roman" w:hAnsi="Times New Roman"/>
          <w:sz w:val="24"/>
          <w:szCs w:val="24"/>
        </w:rPr>
        <w:t xml:space="preserve">, </w:t>
      </w:r>
      <w:r>
        <w:rPr>
          <w:rFonts w:cs="Times New Roman" w:ascii="Times New Roman" w:hAnsi="Times New Roman"/>
          <w:b/>
          <w:sz w:val="24"/>
          <w:szCs w:val="24"/>
        </w:rPr>
        <w:t>Начал Творения Ивдивности, Ивдивной Психодинамичности, Статусного Синтеза</w:t>
      </w:r>
      <w:r>
        <w:rPr>
          <w:rFonts w:cs="Times New Roman" w:ascii="Times New Roman" w:hAnsi="Times New Roman"/>
          <w:sz w:val="24"/>
          <w:szCs w:val="24"/>
        </w:rPr>
        <w:t xml:space="preserve"> </w:t>
      </w:r>
      <w:r>
        <w:rPr>
          <w:rFonts w:cs="Times New Roman" w:ascii="Times New Roman" w:hAnsi="Times New Roman"/>
          <w:b/>
          <w:sz w:val="24"/>
          <w:szCs w:val="24"/>
        </w:rPr>
        <w:t>Кут Хуми Фаин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возжигаемся Синтез Синтезом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Синтез Синтезом каждого из нас – это множество Ядер Синтеза в одном Синтезе (что б самое простенькое взять), или накопления Синтез Синтеза Кут Хуми Фаинь в каждом из нас (тоже простенько). Поэтому, мы возжигаемся не Синтезом, а Синтез Синтезом в каждо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щите это проживание. А, вот так. И должно быть совсем другое ощущение, чем на Синтез Изначально Вышестоящего Отца. Я без шу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Синтез Синтезом в каждом из нас. Синтезируемся с Изначально Вышестоящими Аватарами Синтеза Кут Хум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им в зал Изначально Вышестоящего Дома Изначально Вышестоящего Отца 4032-Изначально вышестояще реально явл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ёртываемся в зале Человеком-Творцом Учителем 91-го Синтеза в форме, и синтезируемся с Изначально Вышестоящими Аватарами Синтеза Кут Хуми Фаинь. Проникаясь Кут Хуми собою. Проникаясь Фаинь собою.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Кут Хуми Фаинь, стяжаем Синтез Синтеза Изначально Вышестоящего Отца каждым из нас. Проникаясь Синтез Синтезом Изначально Вышестоящего Отца собою, и поздравляем Аватаров Синтеза Кут Хуми Фаинь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Праздником Статусного Синтеза</w:t>
      </w:r>
      <w:r>
        <w:rPr>
          <w:rFonts w:cs="Times New Roman" w:ascii="Times New Roman" w:hAnsi="Times New Roman"/>
          <w:sz w:val="24"/>
          <w:szCs w:val="24"/>
        </w:rPr>
        <w:t xml:space="preserve">. Для Владык это праздник, я без шуток. Мы поздравляем Аватаров Синтеза Кут Хуми Фаинь с Праздником Статусного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Праздник идёт по всей территории Москвы, а сейчас и двум территориям Подмосковья: Подольск, Красногорск – в расширении, это, как раз, с двух сторон от Москвы – которая идёт в сторону соседней области. По бокам от ключа, так выражусь, или от замочной скважины, кому как нравится – с одной стороны Подольск, с другой стороны Красногорск, так что это такая хорошая территория в расширении. Ну, от Шереметьево до Домодедово, если вам так будет понятней, чтобы легче было соображать: как это. По диагонали Московской области: по четверти кольца или полукольца, будет интересней соображать просто. Это шире может быть, я говорю просто, вот, точки опоры для тех, кто приехал, им так просто проще видеть. А для Москвичей – вы должны сами знать свои границы, тут уже, извиняйте, не мой вариант, это ваш вариант. Празд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никаемся Праздником. </w:t>
      </w:r>
    </w:p>
    <w:p>
      <w:pPr>
        <w:pStyle w:val="Normal"/>
        <w:spacing w:lineRule="auto" w:line="240" w:before="0" w:after="0"/>
        <w:ind w:firstLine="567"/>
        <w:jc w:val="both"/>
        <w:rPr/>
      </w:pPr>
      <w:r>
        <w:rPr>
          <w:rFonts w:cs="Times New Roman" w:ascii="Times New Roman" w:hAnsi="Times New Roman"/>
          <w:sz w:val="24"/>
          <w:szCs w:val="24"/>
        </w:rPr>
        <w:t xml:space="preserve">Праздник празднику рознь. Здесь вопрос не внешнего праздника, а внутреннего, ведь Статусный Синтез наступил внутри не только каждого из нас, а каждого жителя регионов, а Москва отвечает за всю Россию и все регионы в России, где нет Подразделений, ну, или в целом всей России. </w:t>
      </w:r>
      <w:r>
        <w:rPr>
          <w:rFonts w:cs="Times New Roman" w:ascii="Times New Roman" w:hAnsi="Times New Roman"/>
          <w:b/>
          <w:sz w:val="24"/>
          <w:szCs w:val="24"/>
        </w:rPr>
        <w:t>Внутри российских граждан – Праздник Статусного Синтеза.</w:t>
      </w:r>
      <w:r>
        <w:rPr>
          <w:rFonts w:cs="Times New Roman" w:ascii="Times New Roman" w:hAnsi="Times New Roman"/>
          <w:sz w:val="24"/>
          <w:szCs w:val="24"/>
        </w:rPr>
        <w:t xml:space="preserve"> Это и повышение достоинства, и повышение торжественности какой-то, ответственности какой-то, компетентности какой-то – это, вот, Статусный Синтез всё. Повышение статусности России, в том числе как страны. Всё в порядке. То же самое и для других стран. А с учётом того, что Синтез – это территория восьми стран, то при необходимости за пределы Синтеза Владыка Праздник расширяет на все страны: и Украину, и Казахстан, и Белоруссию, и Германию, и США, и Италию, и Молдову (тут Молд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живайте. Проникайтесь, проникайтесь Статусным Синтезом Владык. Праздник – это ещё когда вы проникаетесь Статусным Синтезом Влад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не в стяжании, а вопрос умения взять, как есть. А потом стяжаем. Мы ж должны ещё знать, какие мы Есмь, вот сейчас идёт Статусный Синтез на то, как мы Есмь, или какие мы Есмь.</w:t>
      </w:r>
    </w:p>
    <w:p>
      <w:pPr>
        <w:pStyle w:val="Normal"/>
        <w:spacing w:lineRule="auto" w:line="240" w:before="0" w:after="0"/>
        <w:ind w:firstLine="567"/>
        <w:jc w:val="both"/>
        <w:rPr/>
      </w:pPr>
      <w:r>
        <w:rPr>
          <w:rFonts w:cs="Times New Roman" w:ascii="Times New Roman" w:hAnsi="Times New Roman"/>
          <w:sz w:val="24"/>
          <w:szCs w:val="24"/>
        </w:rPr>
        <w:t xml:space="preserve">И возжигаясь Статусным Синтезом каждого из нас, мы синтезируемся с Изначально Вышестоящими Аватарами Синтеза Кут Хуми Фаинь и </w:t>
      </w:r>
      <w:r>
        <w:rPr>
          <w:rFonts w:cs="Times New Roman" w:ascii="Times New Roman" w:hAnsi="Times New Roman"/>
          <w:b/>
          <w:sz w:val="24"/>
          <w:szCs w:val="24"/>
        </w:rPr>
        <w:t>стяжаем Мастерство Синтез Синтеза Изначально Вышестоящего Отца</w:t>
      </w:r>
      <w:r>
        <w:rPr>
          <w:rFonts w:cs="Times New Roman" w:ascii="Times New Roman" w:hAnsi="Times New Roman"/>
          <w:sz w:val="24"/>
          <w:szCs w:val="24"/>
        </w:rPr>
        <w:t xml:space="preserve"> каждым из нас, и проник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далее. Мы синтезируемся с Изначально Вышестоящими Аватарами Синтеза Кут Хуми Фаинь и </w:t>
      </w:r>
      <w:r>
        <w:rPr>
          <w:rFonts w:cs="Times New Roman" w:ascii="Times New Roman" w:hAnsi="Times New Roman"/>
          <w:b/>
          <w:sz w:val="24"/>
          <w:szCs w:val="24"/>
        </w:rPr>
        <w:t>стяжаем Статусное Служение Изначально Вышестоящим Аватарам Синтеза Кут Хуми Фаин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их Аватаров Синтеза Кут Хуми Фаинь и стяжая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Хум Изначально Вышестоящих Аватаров Синтеза Кут Хуми Фаинь </w:t>
      </w:r>
      <w:r>
        <w:rPr>
          <w:rFonts w:cs="Times New Roman" w:ascii="Times New Roman" w:hAnsi="Times New Roman"/>
          <w:b/>
          <w:sz w:val="24"/>
          <w:szCs w:val="24"/>
        </w:rPr>
        <w:t>стяжаем Начала Творения Ивдивности,</w:t>
      </w:r>
      <w:r>
        <w:rPr>
          <w:rFonts w:cs="Times New Roman" w:ascii="Times New Roman" w:hAnsi="Times New Roman"/>
          <w:sz w:val="24"/>
          <w:szCs w:val="24"/>
        </w:rPr>
        <w:t xml:space="preserve"> каждым из нас и синтезом нас. Стяжая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w:t>
      </w:r>
      <w:r>
        <w:rPr>
          <w:rFonts w:cs="Times New Roman" w:ascii="Times New Roman" w:hAnsi="Times New Roman"/>
          <w:b/>
          <w:sz w:val="24"/>
          <w:szCs w:val="24"/>
        </w:rPr>
        <w:t>стяжаем Ивдивную Психодинамичность</w:t>
      </w:r>
      <w:r>
        <w:rPr>
          <w:rFonts w:cs="Times New Roman" w:ascii="Times New Roman" w:hAnsi="Times New Roman"/>
          <w:sz w:val="24"/>
          <w:szCs w:val="24"/>
        </w:rPr>
        <w:t xml:space="preserve"> каждому из нас, и синтезу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возжигаясь этим, преображаясь этим, в синтезе стяженных четырёх Начал направлений деятельности, мы синтезируемся с Изначально Вышестоящими Аватарами Синтеза Кут Хуми Фаинь. И </w:t>
      </w:r>
      <w:r>
        <w:rPr>
          <w:rFonts w:cs="Times New Roman" w:ascii="Times New Roman" w:hAnsi="Times New Roman"/>
          <w:b/>
          <w:sz w:val="24"/>
          <w:szCs w:val="24"/>
        </w:rPr>
        <w:t>стяжаем Статусный Синтез</w:t>
      </w:r>
      <w:r>
        <w:rPr>
          <w:rFonts w:cs="Times New Roman" w:ascii="Times New Roman" w:hAnsi="Times New Roman"/>
          <w:sz w:val="24"/>
          <w:szCs w:val="24"/>
        </w:rPr>
        <w:t xml:space="preserve"> </w:t>
      </w:r>
      <w:r>
        <w:rPr>
          <w:rFonts w:cs="Times New Roman" w:ascii="Times New Roman" w:hAnsi="Times New Roman"/>
          <w:b/>
          <w:sz w:val="24"/>
          <w:szCs w:val="24"/>
        </w:rPr>
        <w:t>Кут Хуми Фаинь</w:t>
      </w:r>
      <w:r>
        <w:rPr>
          <w:rFonts w:cs="Times New Roman" w:ascii="Times New Roman" w:hAnsi="Times New Roman"/>
          <w:sz w:val="24"/>
          <w:szCs w:val="24"/>
        </w:rPr>
        <w:t xml:space="preserve"> каждым из нас (пау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ее. Мы синтезируемся с Изначально Вышестоящим Отцом, переходим в зал Изначально Вышестоящего Отца 4097-Изначально вышестояще реально явленно. Развёртываемся пред Изначально Вышестоящим Отцом Человеком-Творцом Учителем 91-го Синтеза в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азвёртываясь пред Изначально Вышестоящим Отцом, синтезируемся с Хум Изначально Вышестоящего Отца. И в синтезе явления Статусного Синтеза Кут Хуми Фаинь каждым из нас, стяжаем Синтез Изначально Вышестоящего Отца, синтезируясь с Хум, прося преобразить каждого из нас и синтез нас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выражение каждым из нас. Развёртываясь физически, эманируем в три Подразделения ИВДИВО: Москвы, Подольска и Красногорска одномоментно, во все ИВДИВО Служения каждого из нас, в ИВДИВО каждого из нас и ИВДИВО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sz w:val="24"/>
          <w:szCs w:val="24"/>
        </w:rPr>
        <w:t>Амин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ремя: (00:55:35 – 01:56:2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Комментарий после практики 7</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ерархизируем наши действ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аленькая такая тонкость. В начале практики у нас было неформальное отношение, мы смогли прожить. Но, как только мы начали стяжать, пошло лёгкое метание: формальное-неформальное, – это такие привычки, формальное-неформальное. Там мы начали балансиров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ьше я уже не стал отслеживать. Но, вот, первый выход к Кут Хуми Фаинь, в принципе неформально проживался. И он проживался совсем по-другому, чем мы раньше это делали. То есть эффект 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этому, очень вам советую искать не формальность контакта с любыми Владыками – совсем другой эффект проживания. Категор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ремя: 00:56:25 – 01:05:40</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i/>
          <w:sz w:val="24"/>
          <w:szCs w:val="24"/>
        </w:rPr>
        <w:t>Комментарий перед практикой 8</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еперь у нас ещё два момента. Мы стяжали Статусный Синтез Кут Хуми Фаинь. Продолжаем его углубля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где можно выразить Статусный Синтез или его углубить и развернуть у Кут Хуми, Фаинь? Где? А? Не слыш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служен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лужении. Так, Статусный Синтез реализуют в служении. Ну да, у нас стяжён Статус служения, то есть внутри него есть служение. Внутри Статусного Синтеза служение есть, мы его стяж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де можно развернуть Статусный Синтез? Послушайте, пожалуйста, эти слова: Статусный Синтез Кут Хуми Фаинь. Только вначале подума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вайте так, с дугой стороны зайдём. Что такое Статусный Синтез? А? Не слыш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лужебный Синтез Стату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лужебный Синтез Статуса. Причём здесь Служебны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тусный Синтез.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татус только через служения же идё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 согласен. Но у нас Статусный Синтез Кут Хуми Фаинь. Эгоисты, причём здесь м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До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Доме. Потому что Владыки – Главы Дома. Ещё? Продолжаем. Дом Дому рознь. Мы должны думать с точки зрения Кут Хуми Фаинь, как части их, как команда их служения. И думать не о служении: это наше служение. Если у Владык есть служение, то Отцу, и это вопрос Владык. Значит, слово «служение» здесь неприемлемо. Мы ж говорим о Статусном Синтезе Кут Хуми Фаинь. Входить в их служение некорректно. Нам служить – это не Статусный Синтез, хотя туда служение заложено, как часть. Кстати, что такое Статусный Синтез и где он находится у Кут Хуми 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 здан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в здании это тоже понятно. В Доме, в здании, в ИВДИВО. Это понятно, это будет, но это не эффек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 государственных учреждениях каких-нибуд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государственном учрежден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 реальностях Метагал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реальностях Метагалактики. Уже ближе. Это ближе, это в ту степь, но малова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т. Продолжаем. Ребята, Статусный Синтез. Сам статус – это Начала Творения. Начала Творения Синтеза, правильно? Но явлением Кут Хуми Фаинь.</w:t>
      </w:r>
    </w:p>
    <w:p>
      <w:pPr>
        <w:pStyle w:val="Normal"/>
        <w:spacing w:lineRule="auto" w:line="240" w:before="0" w:after="0"/>
        <w:ind w:firstLine="567"/>
        <w:jc w:val="both"/>
        <w:rPr/>
      </w:pPr>
      <w:r>
        <w:rPr>
          <w:rFonts w:cs="Times New Roman" w:ascii="Times New Roman" w:hAnsi="Times New Roman"/>
          <w:i/>
          <w:sz w:val="24"/>
          <w:szCs w:val="24"/>
        </w:rPr>
        <w:t xml:space="preserve">Кут Хуми Фаинь – Главы ИВДИВО. Это можно в материи, это можно в Метагалактике оформить. Ещё чем? То есть, нам надо сопрячь ИВДИВО и ещё что-то, где Начала Творения </w:t>
      </w:r>
      <w:r>
        <w:rPr>
          <w:rFonts w:cs="Times New Roman" w:ascii="Times New Roman" w:hAnsi="Times New Roman"/>
          <w:b/>
          <w:i/>
          <w:sz w:val="24"/>
          <w:szCs w:val="24"/>
        </w:rPr>
        <w:t>в синтезе</w:t>
      </w:r>
      <w:r>
        <w:rPr>
          <w:rFonts w:cs="Times New Roman" w:ascii="Times New Roman" w:hAnsi="Times New Roman"/>
          <w:i/>
          <w:sz w:val="24"/>
          <w:szCs w:val="24"/>
        </w:rPr>
        <w:t xml:space="preserve"> вызывают Статусный Синтез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асти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асти Человека уже ближе. Человека – ещё дальш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же ближе и ещё дальше. Дум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ысокой Цельной Реа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сокой Цельной Реальности. Вы забыли, что все Владыки, Аватары живут в Высокой Цельной Реальности. Первую границу наш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Границы Статусного Синтеза Кут Хуми Фаинь – в Высокой Цельной Реальности. Но это не ответ на глубокий вопрос. </w:t>
      </w:r>
    </w:p>
    <w:p>
      <w:pPr>
        <w:pStyle w:val="Normal"/>
        <w:spacing w:lineRule="auto" w:line="240" w:before="0" w:after="0"/>
        <w:ind w:firstLine="567"/>
        <w:jc w:val="both"/>
        <w:rPr/>
      </w:pPr>
      <w:r>
        <w:rPr>
          <w:rFonts w:cs="Times New Roman" w:ascii="Times New Roman" w:hAnsi="Times New Roman"/>
          <w:b/>
          <w:i/>
          <w:sz w:val="24"/>
          <w:szCs w:val="24"/>
        </w:rPr>
        <w:t xml:space="preserve">Статусный Синтез в границах Высокой Цельной Реальности. </w:t>
      </w:r>
      <w:r>
        <w:rPr>
          <w:rFonts w:cs="Times New Roman" w:ascii="Times New Roman" w:hAnsi="Times New Roman"/>
          <w:i/>
          <w:sz w:val="24"/>
          <w:szCs w:val="24"/>
        </w:rPr>
        <w:t>Чем? Кем? Как? Вот тут предложили Человека, но маловато буд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асти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ноговато будет. Вы гадаете на кофейной гуще. Вы подумайте. Ну? Не слышу. И вот здесь ваше слово возник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лужащ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 Служащего. Соображаем уже. </w:t>
      </w:r>
    </w:p>
    <w:p>
      <w:pPr>
        <w:pStyle w:val="Normal"/>
        <w:spacing w:lineRule="auto" w:line="240" w:before="0" w:after="0"/>
        <w:ind w:firstLine="567"/>
        <w:jc w:val="both"/>
        <w:rPr/>
      </w:pPr>
      <w:r>
        <w:rPr>
          <w:rFonts w:cs="Times New Roman" w:ascii="Times New Roman" w:hAnsi="Times New Roman"/>
          <w:i/>
          <w:sz w:val="24"/>
          <w:szCs w:val="24"/>
        </w:rPr>
        <w:t xml:space="preserve">Итак. </w:t>
      </w:r>
      <w:r>
        <w:rPr>
          <w:rFonts w:cs="Times New Roman" w:ascii="Times New Roman" w:hAnsi="Times New Roman"/>
          <w:b/>
          <w:i/>
          <w:sz w:val="24"/>
          <w:szCs w:val="24"/>
        </w:rPr>
        <w:t xml:space="preserve">Статусный Синтез Служащего Высокой Цельной Реальностью Метагалактики, – </w:t>
      </w:r>
      <w:r>
        <w:rPr>
          <w:rFonts w:cs="Times New Roman" w:ascii="Times New Roman" w:hAnsi="Times New Roman"/>
          <w:i/>
          <w:sz w:val="24"/>
          <w:szCs w:val="24"/>
        </w:rPr>
        <w:t xml:space="preserve">уже, прям, – </w:t>
      </w:r>
      <w:r>
        <w:rPr>
          <w:rFonts w:cs="Times New Roman" w:ascii="Times New Roman" w:hAnsi="Times New Roman"/>
          <w:b/>
          <w:i/>
          <w:sz w:val="24"/>
          <w:szCs w:val="24"/>
        </w:rPr>
        <w:t>или Высокой Цельной Реальности Метагалактики Служащего.</w:t>
      </w:r>
      <w:r>
        <w:rPr>
          <w:rFonts w:cs="Times New Roman" w:ascii="Times New Roman" w:hAnsi="Times New Roman"/>
          <w:i/>
          <w:sz w:val="24"/>
          <w:szCs w:val="24"/>
        </w:rPr>
        <w:t xml:space="preserve"> Там и Части есть, и Посвящения есть и Статусы есть, прав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ффект Статусного Синтеза Кут Хуми Фаинь в чём? Ну, так как они Главы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зидание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у, Созидание ИВДИВО да. Но Созидание это к Служащему. Слово «созидание» здесь не употребляем. Начала Творения всё-таки Статус, правда? Ну, Начала Творения че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чала Творения чего? ИВДИВО, да? Ну, мы ж сейчас говор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что в ИВДИВО внутри? Мы стяжали сейчас Начала Творения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самом ИВДИВО внутри, что главное? Хорошо. Кто Главный в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те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А что у Отца главное в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арианты из зала: – Синтез. Ядро. Омега. Части. Твор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 должны думать о Статусном Синтезе, иначе будет всё главн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рган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Организации ИВДИВО, ещё что? Вот, Отец в центре ИВДИВО. Мы определили, что идёт Служение, да? В Высокой Цельной Реа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сопрягаем Служение Высокой Цельной Реальности и Главный в ИВДИВО это Отец.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ут Хуми Фаинь – это Главы ИВДИВО у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оответственно, между Отцом и ИВДИВО возникает некое состояние, где Начала Творения как-то там применяю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что главное в ИВДИВО у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лужение. Усло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 написано это даже в Распоряжения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болочки. Источник Жиз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 меня сапоги снимаются легко, летают быстро. Просто боюсь не попасть бы в даму рядом. Извини, я по-дружески отправи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бята, у вас есть такое странное Распоряжение, где есть 17-рица по вашим Статусам разным. Не помните такое? Помните? А что там на вершине стоит? На вершине, семнадцатым пункт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ядающий Ого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конец-то! Господи, ну молодец! Поядающий Огонь. Страх бож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чала Творения Поядающего Огня Служащего Высокой Цельной Реальности Изначально Вышестоящим Отцом в ИВДИВО – Статусный Синтез Кут Хуми Фаинь. Ужасть! Бр-р! Это Начало Творения Поядающего Огня. Это и есть Статусный Синтез. Поядающего Огня. Служащего Высокой Цельной Реальности. И всё это переходит в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о! Правда, по-другому мы теперь осмысляем, что мы делаем. Вот, хитрость не в том, что б это произнести, а в том, чтобы вы увидели это по-другому. Что это друг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то это Начала Творения Поядающего Огня – из этого рождается… (чихнули в зале) Спасибо, точно, – некоторые знают: по ночам, да? И из этого рождается Служащий Высокой Цельной Реальности Метагалактики. Это и есмь ИВДИВО Кут Хуми Фаинь. А оформляет это всё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ядающий Огонь – от Папы, Начала Творения – от Кут Хуми Фаинь. От Служащего – то же самое, но Служащий – у Папы. Поэтому в данном случае от Кут Хуми Фаинь. Все поняли? Идём стяж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ас сейчас поставят в центре. И вы будете Служащим Высокой Цельной Реальности Метагалактики. И только попробуйте, чтобы вокруг вас не зафиксировался ИВДИВО. Можно оболочкой, как предложили, но лучше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актика.</w:t>
      </w:r>
      <w:r>
        <w:br w:type="page"/>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4"/>
          <w:szCs w:val="24"/>
        </w:rPr>
        <w:t xml:space="preserve">Время </w:t>
      </w:r>
      <w:r>
        <w:rPr>
          <w:rFonts w:cs="Times New Roman" w:ascii="Times New Roman" w:hAnsi="Times New Roman"/>
          <w:b/>
          <w:sz w:val="20"/>
          <w:szCs w:val="20"/>
        </w:rPr>
        <w:t xml:space="preserve">01:05:52 – 01:23:02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8. ПЕРВОСТЯЖА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нового Статусного Синтеза Служения Служащего Высокой Цельной Реальности Метагалактики Началами Творения Поядающего Огня Служения. Стяжание нового Синтеза, Систем, Огня и Условий ИВДИВО Началами Творения Поядающего Ог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возжигаемся всем синтезом каждого из нас. Синтезируемся с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им в зал ИВДИВО 4032-х Изначально Вышестоящий Реальный явлено. Развёртываемся Человеком Творения, Учителем 91 Синтеза в форме пред Изначально Вышестоящими Аватарами Синтеза Кут Хуми Фаинь, синтезируясь с Изначально Вышестоящими Аватарами Синтеза Кут Хуми Фаинь, возжигаясь ими, проникаясь 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нтезе с Изначально Вышестоящими Аватарами Синтеза Кут Хуми Фаинь переходим в Сферу Высокой Цельной Реальности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вимся, в буквальном смысле, в космосе, в центре Сферы, не обязательно в центровке, но в центре. Это не обязательно видеть, вас туда просто поставили. Мы с Кут Хуми Фаинь стоим, доверять Владыкам надо.</w:t>
      </w:r>
    </w:p>
    <w:p>
      <w:pPr>
        <w:pStyle w:val="Normal"/>
        <w:spacing w:lineRule="auto" w:line="240" w:before="0" w:after="0"/>
        <w:ind w:firstLine="567"/>
        <w:jc w:val="both"/>
        <w:rPr/>
      </w:pPr>
      <w:r>
        <w:rPr>
          <w:rFonts w:cs="Times New Roman" w:ascii="Times New Roman" w:hAnsi="Times New Roman"/>
          <w:sz w:val="24"/>
          <w:szCs w:val="24"/>
        </w:rPr>
        <w:t xml:space="preserve">И мы, синтезируясь с Хум Изначально Вышестоящих Аватаров Синтеза Кут Хуми Фаинь, стяжаем </w:t>
      </w:r>
      <w:r>
        <w:rPr>
          <w:rFonts w:cs="Times New Roman" w:ascii="Times New Roman" w:hAnsi="Times New Roman"/>
          <w:b/>
          <w:sz w:val="24"/>
          <w:szCs w:val="24"/>
        </w:rPr>
        <w:t>Начала Творения Служащего ИВДИВО</w:t>
      </w:r>
      <w:r>
        <w:rPr>
          <w:rFonts w:cs="Times New Roman" w:ascii="Times New Roman" w:hAnsi="Times New Roman"/>
          <w:sz w:val="24"/>
          <w:szCs w:val="24"/>
        </w:rPr>
        <w:t xml:space="preserve"> каждым из нас, возжигаясь ими.</w:t>
      </w:r>
    </w:p>
    <w:p>
      <w:pPr>
        <w:pStyle w:val="Normal"/>
        <w:spacing w:lineRule="auto" w:line="240" w:before="0" w:after="0"/>
        <w:ind w:firstLine="567"/>
        <w:jc w:val="both"/>
        <w:rPr/>
      </w:pPr>
      <w:r>
        <w:rPr>
          <w:rFonts w:cs="Times New Roman" w:ascii="Times New Roman" w:hAnsi="Times New Roman"/>
          <w:sz w:val="24"/>
          <w:szCs w:val="24"/>
        </w:rPr>
        <w:t xml:space="preserve">И мы синтезируемся с Изначально Вышестоящим Отцом и стяжаем </w:t>
      </w:r>
      <w:r>
        <w:rPr>
          <w:rFonts w:cs="Times New Roman" w:ascii="Times New Roman" w:hAnsi="Times New Roman"/>
          <w:b/>
          <w:sz w:val="24"/>
          <w:szCs w:val="24"/>
        </w:rPr>
        <w:t>Поядающий Огонь Служащего ИВДИВО</w:t>
      </w:r>
      <w:r>
        <w:rPr>
          <w:rFonts w:cs="Times New Roman" w:ascii="Times New Roman" w:hAnsi="Times New Roman"/>
          <w:sz w:val="24"/>
          <w:szCs w:val="24"/>
        </w:rPr>
        <w:t xml:space="preserve"> каждым из нас, вспыхива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Границами Высокой Цельной Реальности Метагалактики, вспыхиваем Началами Творения Поядающего Огня Служащего Высокой Цельной Реальности Метагалакти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преображаясь этим, развёртываем Сферу ИВДИВО в синтезе нас вокруг нас, реализуя Начала Творения Поядающего Огня Служения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этим, синтезируемся с Хум Изначально Вышестоящего Отца, стяжаем Синтез Изначально Вышестоящего Отца, проникаясь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их Аватаров Синтеза Кут Хуми Фаинь стяжаем Синтез Синтеза Изначально Вышестоящего Отца, проникаясь им.</w:t>
      </w:r>
    </w:p>
    <w:p>
      <w:pPr>
        <w:pStyle w:val="Normal"/>
        <w:spacing w:lineRule="auto" w:line="240" w:before="0" w:after="0"/>
        <w:ind w:firstLine="567"/>
        <w:jc w:val="both"/>
        <w:rPr/>
      </w:pPr>
      <w:r>
        <w:rPr>
          <w:rFonts w:cs="Times New Roman" w:ascii="Times New Roman" w:hAnsi="Times New Roman"/>
          <w:sz w:val="24"/>
          <w:szCs w:val="24"/>
        </w:rPr>
        <w:t xml:space="preserve">И возжигаясь Синтезом Синтез Синтеза Изначально Вышестоящего Отца, преображаясь им, развёртываемся </w:t>
      </w:r>
      <w:r>
        <w:rPr>
          <w:rFonts w:cs="Times New Roman" w:ascii="Times New Roman" w:hAnsi="Times New Roman"/>
          <w:b/>
          <w:sz w:val="24"/>
          <w:szCs w:val="24"/>
        </w:rPr>
        <w:t>Статусным Синтезом Служения</w:t>
      </w:r>
      <w:r>
        <w:rPr>
          <w:rFonts w:cs="Times New Roman" w:ascii="Times New Roman" w:hAnsi="Times New Roman"/>
          <w:sz w:val="24"/>
          <w:szCs w:val="24"/>
        </w:rPr>
        <w:t xml:space="preserve">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емся Синтезом Изначально Вышестоящего Отца, синтезируясь с Изначально Вышестоящим Отцом и стяжая Статусный Синтез каждым из нас. </w:t>
      </w:r>
    </w:p>
    <w:p>
      <w:pPr>
        <w:pStyle w:val="Normal"/>
        <w:spacing w:lineRule="auto" w:line="240" w:before="0" w:after="0"/>
        <w:ind w:firstLine="567"/>
        <w:jc w:val="both"/>
        <w:rPr/>
      </w:pPr>
      <w:r>
        <w:rPr>
          <w:rFonts w:cs="Times New Roman" w:ascii="Times New Roman" w:hAnsi="Times New Roman"/>
          <w:sz w:val="24"/>
          <w:szCs w:val="24"/>
        </w:rPr>
        <w:t xml:space="preserve">И вспыхивая этим, преображаясь Синтез Синтезом Изначально Вышестоящего Отца, синтезируемся с Изначально Вышестоящими Аватарами Синтеза Кут Хуми Фаинь и стяжаем </w:t>
      </w:r>
      <w:r>
        <w:rPr>
          <w:rFonts w:cs="Times New Roman" w:ascii="Times New Roman" w:hAnsi="Times New Roman"/>
          <w:b/>
          <w:sz w:val="24"/>
          <w:szCs w:val="24"/>
        </w:rPr>
        <w:t>Статусный Синтез Служения</w:t>
      </w:r>
      <w:r>
        <w:rPr>
          <w:rFonts w:cs="Times New Roman" w:ascii="Times New Roman" w:hAnsi="Times New Roman"/>
          <w:sz w:val="24"/>
          <w:szCs w:val="24"/>
        </w:rPr>
        <w:t xml:space="preserve"> каждого из нас </w:t>
      </w:r>
      <w:r>
        <w:rPr>
          <w:rFonts w:cs="Times New Roman" w:ascii="Times New Roman" w:hAnsi="Times New Roman"/>
          <w:b/>
          <w:sz w:val="24"/>
          <w:szCs w:val="24"/>
        </w:rPr>
        <w:t>Началами Творения Поядающего Огня</w:t>
      </w:r>
      <w:r>
        <w:rPr>
          <w:rFonts w:cs="Times New Roman" w:ascii="Times New Roman" w:hAnsi="Times New Roman"/>
          <w:sz w:val="24"/>
          <w:szCs w:val="24"/>
        </w:rPr>
        <w:t xml:space="preserve"> синтезфизически собою каждым из нас и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ем Началами Творения Поядающего Огня синтезфизически собою. И возжигаясь, преображаемся им, развёртывая Статусный Синтез Служения ИВДИВО каждым из нас и синтезом нас ракурсом явления Высокой Цельной Реальности Метагалактики собою.</w:t>
      </w:r>
    </w:p>
    <w:p>
      <w:pPr>
        <w:pStyle w:val="Normal"/>
        <w:spacing w:lineRule="auto" w:line="240" w:before="0" w:after="0"/>
        <w:ind w:firstLine="567"/>
        <w:jc w:val="both"/>
        <w:rPr/>
      </w:pPr>
      <w:r>
        <w:rPr>
          <w:rFonts w:cs="Times New Roman" w:ascii="Times New Roman" w:hAnsi="Times New Roman"/>
          <w:sz w:val="24"/>
          <w:szCs w:val="24"/>
        </w:rPr>
        <w:t xml:space="preserve">И вспыхивая обновлённой Оболочкой ИВДИВО, Сферой ИВДИВО, Границами ИВДИВО, мы стяжаем </w:t>
      </w:r>
      <w:r>
        <w:rPr>
          <w:rFonts w:cs="Times New Roman" w:ascii="Times New Roman" w:hAnsi="Times New Roman"/>
          <w:b/>
          <w:sz w:val="24"/>
          <w:szCs w:val="24"/>
        </w:rPr>
        <w:t>новый Синтез ИВДИВО</w:t>
      </w:r>
      <w:r>
        <w:rPr>
          <w:rFonts w:cs="Times New Roman" w:ascii="Times New Roman" w:hAnsi="Times New Roman"/>
          <w:sz w:val="24"/>
          <w:szCs w:val="24"/>
        </w:rPr>
        <w:t xml:space="preserve"> каждым из нас, новые </w:t>
      </w:r>
      <w:r>
        <w:rPr>
          <w:rFonts w:cs="Times New Roman" w:ascii="Times New Roman" w:hAnsi="Times New Roman"/>
          <w:b/>
          <w:sz w:val="24"/>
          <w:szCs w:val="24"/>
        </w:rPr>
        <w:t>Системы ИВДИВО</w:t>
      </w:r>
      <w:r>
        <w:rPr>
          <w:rFonts w:cs="Times New Roman" w:ascii="Times New Roman" w:hAnsi="Times New Roman"/>
          <w:sz w:val="24"/>
          <w:szCs w:val="24"/>
        </w:rPr>
        <w:t xml:space="preserve"> каждым из нас, </w:t>
      </w:r>
      <w:r>
        <w:rPr>
          <w:rFonts w:cs="Times New Roman" w:ascii="Times New Roman" w:hAnsi="Times New Roman"/>
          <w:b/>
          <w:sz w:val="24"/>
          <w:szCs w:val="24"/>
        </w:rPr>
        <w:t>новый Огонь ИВДИВО</w:t>
      </w:r>
      <w:r>
        <w:rPr>
          <w:rFonts w:cs="Times New Roman" w:ascii="Times New Roman" w:hAnsi="Times New Roman"/>
          <w:sz w:val="24"/>
          <w:szCs w:val="24"/>
        </w:rPr>
        <w:t xml:space="preserve"> каждым из нас и </w:t>
      </w:r>
      <w:r>
        <w:rPr>
          <w:rFonts w:cs="Times New Roman" w:ascii="Times New Roman" w:hAnsi="Times New Roman"/>
          <w:b/>
          <w:sz w:val="24"/>
          <w:szCs w:val="24"/>
        </w:rPr>
        <w:t>новые Условия ИВДИВО</w:t>
      </w:r>
      <w:r>
        <w:rPr>
          <w:rFonts w:cs="Times New Roman" w:ascii="Times New Roman" w:hAnsi="Times New Roman"/>
          <w:sz w:val="24"/>
          <w:szCs w:val="24"/>
        </w:rPr>
        <w:t xml:space="preserve"> каждым из нас Началами Творения Поядающего Огня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двуединым Синтезом Изначально Вышестоящего Отца и Синтез Синтезом Изначально Вышестоящего Отца, преображаясь им, развёртываемся Статусным Синтезом Кут Хуми Фаинь синтезфизически собою этим. И преображаясь, реализу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синтезе с Аватарами Синтеза Кут Хуми Фаинь мы переходим в зал Изначально Вышестоящего Отца, развёртываемся в зале Изначально Вышестоящего Отца. И синтезируясь с Хум Изначально Вышестоящего Отца, стяжаем Синтез Изначально Вышестоящего Отца, прося преобразить каждого из нас и синтез нас новым Статусным Синтезом Изначально Вышестоящего Отца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емся этим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Аватаров Синтеза Кут Хум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выражение каждым из нас синтезфизически собою, развёртываемся физически и эманируем всё стяжённое возожжённое в Изначально Вышестоящий Дом Изначально Вышестоящего Отца. Эманируем в Изначально Вышестоящие Дома Изначально Вышестоящего Отца Москвы, Московии и Красногор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анируем в Изначально Вышестоящие Дома Изначально Вышестоящего Отца служения каждого из нас и в Изначальный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ор: Галина Леппик, Учитель Сферы Изначально Вышестоящего Дома Изначальной Метагалактики Галактик Изначально Вышестоящего Отца 4032ИВР Москва, Изначально Вышестоящие Аватары Синтеза Игнатий Вера, Ипостась</w:t>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Время </w:t>
      </w:r>
      <w:r>
        <w:rPr>
          <w:rFonts w:cs="Times New Roman" w:ascii="Times New Roman" w:hAnsi="Times New Roman"/>
          <w:sz w:val="20"/>
          <w:szCs w:val="20"/>
        </w:rPr>
        <w:t>01:32:40 – 01:47:4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9. Итогова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и Аватарами Синтеза Кут Хуми Фаинь, переходим в зал 4032-Изначально Вышестояще Реальный явленно, становясь пред Фаинь, и проникаемся Нежностью Фаинь. Вспыхивая ею, синтезируемся с Кут Хуми. Кут Хуми выходит вперёд. Вышел вперёд. И проникаемся Мужественностью, вспыхивая Мужественностью собою. И возжигаемся Статусным Синтезом Мужественности и Нежности в Синтезе Кут Хуми Фаинь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Статусным Синтезом Мужественности и Нежности Изначально Вышестоящих Аватаров Синтеза Кут Хуми Фаинь каждым из нас.</w:t>
      </w:r>
    </w:p>
    <w:p>
      <w:pPr>
        <w:pStyle w:val="Normal"/>
        <w:spacing w:lineRule="auto" w:line="240" w:before="0" w:after="0"/>
        <w:ind w:firstLine="567"/>
        <w:jc w:val="both"/>
        <w:rPr/>
      </w:pPr>
      <w:r>
        <w:rPr>
          <w:rFonts w:cs="Times New Roman" w:ascii="Times New Roman" w:hAnsi="Times New Roman"/>
          <w:sz w:val="24"/>
          <w:szCs w:val="24"/>
        </w:rPr>
        <w:t>И возжигаясь Синтез Синтезом Изначально Вышестоящего Отца, преображаемся им, стяжая Синтез Синтеза Изначально Вышестоящего Отца Итоговой практики 91-го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переходим в зал 4097-Изначально Вышестояще Реально явленно, развёртываясь пред Изначально Вышестоящим Отцом. Синтезируясь с Хум, стяжаем Синтез Изначально Вышестоящего Отца, прося преобразить каждого из нас и синтез нас на Итоговую практику 91-го Синтеза Изначально Вышестоящего Отца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4097 шестнадцатильонов Огней 4097-й Изначально Вышестоящей Реальности, возжигаясь ими; 4097 шестнадцатильонов Ядер Синтеза 4097-й Изначально Вышестоящей Реальности, возжигаемся ими, стяжая Стандарт 91-го Синтеза Изначально Вышестоящего Отца, стяжая запись его в Огнях и стяжённых Ядрах Синтеза, стяжая Цельный Огонь и Цельный Синтез 91-го Синтеза и 4097-й Изначально Вышестоящей Реальности каждым из нас, вспыхива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4097 Синтезов Изначально Вышестоящего Отца, стяжая 4096 Частей 4096-ю Субъядерностями 4096-ти Реальностей 4097-й Изначально Вышестоящей Реальности Человека 4097-й Изначально Вышестоящей Реальности. И возжигаясь Частями, преображаясь ими, синтезируясь с Изначально Вышестоящим Отцом, стяжаем Человека 4097-й Изначально Вышестоящей Реальности, возжигаясь 4097-ю Синтезами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Хум Изначально Вышестоящего Отца, стяжаем 385 Синтезов Изначально Вышестоящего Отца, стяжая фиксацию 64-х Посвящений, 64-х Статусов, 64-х Творящих Синтезов, 64-х Синтезностей, 64-х Полномочий Совершенств, 64-х Иерархизаций и Должностной Компетенции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ими, стяжаем 64 Синтеза и 64 Инструмента Человека 4097-й Изначально Вышестоящей Ре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Синтез и 64-рицу Служения, возжигаясь, преображаясь, и развёртыв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Синтез и 96-рицу Научного Синтеза Человека. И возжигаясь Синтезом, преображаясь, развёртыв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у Изначально Вышестоящего Отца стяжаем 4096 Синтезов и 4096-ричную Генетику Изначально Вышестоящего Отца Высокой Цельной Реальности Метагалактики Человека 4097-й Изначально Вышестоящей Реальности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4096-ю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Синтез Книги Синтеза Изначально Вышестоящего Отца, возжигаясь им, переходим в Библиотеку ИВДИВО 4032-Изначально Вышестояще Реальностно, становимся пред Аватаром Синтеза Кут Хуми Фаинь, эманируем Синтез, стяжая Книгу 91-го Синтеза. На Книге разные наименования 91-го Синтеза из Стандарта. Самое простое – Статусный Синтез. И трёх пар разных Владык. По Подразделениям. Прежде всего Кут Хуми Фаинь. У кого-то Кут Хуми Фаинь, а у кого-то другие пары Владык. Такое тоже возможно. Из других Подразделений. Но больше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рём Книгу в руки, возжигаемся ею. Переходим в здание Высокой Цельной Реальности Метагалактики каждого из нас на 17-й этаж в кабинет, подходим к письменному столу, кладём Книгу на ст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в Библиотеку. Не сдаём Книги Ипостасного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вимся пред Кут Хуми и Фаинь, стяжаем подготовку, переподготовку 91-м Ипостасным Синтезом минимум на месяц и более того, на сколько посчитают нужными Влад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возвращаемся в зал Изначально Вышестоящего Отца 4097-Изначально Вышестояще Реально явленно. Синтезируясь с Хум Изначально Вышестоящего Отца, стяжаем Ядро 91-го Синтеза ракурсом Метагалактики ФА; Ядро 91-го Синтеза ракурсом Высокой Цельной Реальности Метагалактики; Ядро 91-ричного Синтеза синтеза всех Ядер всего во всём; и одновременно идёт фиксация Ядер трёх Подразделений: Москвы, Московии, Красногорска. Центровка Ядра – офис, а потом – здание Подраз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Ядрами, преображаясь ими, – Ядра Подразделений не стяжаются, они материализуются при стяжании Ядер, творясь Отцом. Мы не имеем права их стяжать, их творит Отец, так как это участие всех граждан территории в этом. Ито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Прямой Синтез 91-й Изначально Вышестоящего Отца и 4097-Изначально Вышестояще Реальное явление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всем стяжённым и возожжённым в синтезе всего во всём, синтезируясь с Хум Изначально Вышестоящего Отца, стяжаем Человека-Творца 91-Синтезного каждым из нас и синтезом нас, стяжая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за данный Синтез, новые стяжания, новые реализации, новые возможности, подаренные каждому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им в зал Кут Хуми Фаинь. Благодарим Аватаров Синтеза Кут Хуми Фаинь за 91-й Синтез, новые реализации, новые возможности, новый ракурс Статусного Синтеза, а также за допущение каждого из нас на данный Синтез и проникновенность Статусным Синтезом Кут Хуми Фаинь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ьность в данный зал физически собою, развёртываясь Человеком-Творцом в синтезе всего стяжённого в Итоговой практике автоматически, включая три Ядра Итогового Синтеза, всё во всём, – вот в этом Человек-Творец, он синтезирует всё во всём, –  с прямым явлением Изначально Вышестоящего Отца собою, 91-го Синтеза собою 4097-ю Изначально Вышестоящими Реальностями в синтезе их с Ядрами Синтеза в синтезе их и по списку всего стяжённого в синтезе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возожжённое в Изначально Вышестоящий Дом Изначально Вышестоящего Отца; в Изначально Вышестоящие Дома Изначально Вышестоящего Отца Москвы, Московии и Красногорска соответствующей Изначально Вышестоящей Реальности, – команды сами; в Изначально Вышестоящие Дома Изначально Вышестоящего Отца Служения каждого из нас, – кто где служит – тоже нумерация Изначально Вышестоящей Реальности вашего служения на территории; и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91 (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цовски Ипостасный Синтез Должностной Компетенции Изначально Вышестоящего От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усы Аватаров Синтеза Кут Хуми Фаинь Изначально Вышестоящего Отца. </w:t>
        <w:br/>
        <w:t>Статусный Синтез Изначально Вышестоящих Аватаров Синтеза лич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ПРАКТИКИ</w:t>
      </w:r>
    </w:p>
    <w:p>
      <w:pPr>
        <w:pStyle w:val="Normal"/>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20-21 января 2018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ВДИВО 4032 ИВР Москва, Россия</w:t>
      </w:r>
    </w:p>
    <w:p>
      <w:pPr>
        <w:pStyle w:val="Normal"/>
        <w:pBdr>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ор: Александрова Светлана, Гасова Вера, Ильина Евгения, Леппик Галина, Логосная Галина, Наделяев Борис, Соколова Елена, Чернышова Вера, Щербакова Любов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и подготовка к публикации: Чернышова Вера</w:t>
      </w:r>
    </w:p>
    <w:sectPr>
      <w:footerReference w:type="default" r:id="rId2"/>
      <w:footerReference w:type="first" r:id="rId3"/>
      <w:type w:val="nextPage"/>
      <w:pgSz w:w="11906" w:h="16838"/>
      <w:pgMar w:left="1134" w:right="1134" w:gutter="0" w:header="0"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StrongEmphasis">
    <w:name w:val="Strong"/>
    <w:qFormat/>
    <w:rPr>
      <w:rFonts w:cs="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CharAttribute7">
    <w:name w:val="CharAttribute7"/>
    <w:qFormat/>
    <w:rPr>
      <w:rFonts w:ascii="Times New Roman" w:hAnsi="Times New Roman" w:eastAsia="Times New Roman"/>
      <w:b/>
    </w:rPr>
  </w:style>
  <w:style w:type="character" w:styleId="CharAttribute8">
    <w:name w:val="CharAttribute8"/>
    <w:qFormat/>
    <w:rPr>
      <w:rFonts w:ascii="Times New Roman" w:hAnsi="Times New Roman" w:eastAsia="Times New Roman"/>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425"/>
      <w:contextualSpacing/>
      <w:jc w:val="both"/>
    </w:pPr>
    <w:rPr>
      <w:rFonts w:ascii="Arial" w:hAnsi="Arial" w:cs="Arial"/>
    </w:rPr>
  </w:style>
  <w:style w:type="paragraph" w:styleId="11">
    <w:name w:val="Без интервала1"/>
    <w:basedOn w:val="Normal"/>
    <w:qFormat/>
    <w:pPr>
      <w:suppressAutoHyphens w:val="true"/>
      <w:spacing w:lineRule="auto" w:line="240" w:before="0" w:after="0"/>
      <w:ind w:firstLine="709"/>
      <w:jc w:val="both"/>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Маркированный список"/>
    <w:basedOn w:val="Normal"/>
    <w:qFormat/>
    <w:pPr>
      <w:numPr>
        <w:ilvl w:val="0"/>
        <w:numId w:val="2"/>
      </w:numPr>
      <w:spacing w:before="0" w:after="200"/>
      <w:ind w:left="360" w:hanging="36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2">
    <w:name w:val="ParaAttribute2"/>
    <w:qFormat/>
    <w:pPr>
      <w:widowControl w:val="false"/>
      <w:bidi w:val="0"/>
      <w:ind w:firstLine="567"/>
      <w:jc w:val="right"/>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val="false"/>
      <w:bidi w:val="0"/>
      <w:ind w:right="100" w:firstLine="320"/>
    </w:pPr>
    <w:rPr>
      <w:rFonts w:ascii="Times New Roman" w:hAnsi="Times New Roman" w:eastAsia="Batang;바탕" w:cs="Times New Roman"/>
      <w:color w:val="auto"/>
      <w:sz w:val="20"/>
      <w:szCs w:val="20"/>
      <w:lang w:val="ru-RU" w:bidi="ar-SA" w:eastAsia="zh-CN"/>
    </w:rPr>
  </w:style>
  <w:style w:type="paragraph" w:styleId="ParaAttribute4">
    <w:name w:val="ParaAttribute4"/>
    <w:qFormat/>
    <w:pPr>
      <w:widowControl w:val="false"/>
      <w:bidi w:val="0"/>
      <w:ind w:firstLine="320"/>
    </w:pPr>
    <w:rPr>
      <w:rFonts w:ascii="Times New Roman" w:hAnsi="Times New Roman" w:eastAsia="Batang;바탕" w:cs="Times New Roman"/>
      <w:color w:val="auto"/>
      <w:sz w:val="20"/>
      <w:szCs w:val="20"/>
      <w:lang w:val="ru-RU" w:bidi="ar-SA" w:eastAsia="zh-CN"/>
    </w:rPr>
  </w:style>
  <w:style w:type="paragraph" w:styleId="Style17">
    <w:name w:val="Абзац списка"/>
    <w:basedOn w:val="Normal"/>
    <w:qFormat/>
    <w:pPr>
      <w:spacing w:before="0" w:after="120"/>
      <w:ind w:left="720" w:firstLine="425"/>
      <w:contextualSpacing/>
      <w:jc w:val="both"/>
    </w:pPr>
    <w:rPr>
      <w:rFonts w:ascii="Arial" w:hAnsi="Arial" w:eastAsia="Calibri" w:cs="Arial"/>
    </w:rPr>
  </w:style>
  <w:style w:type="paragraph" w:styleId="Style1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1:31:00Z</dcterms:created>
  <dc:creator>User</dc:creator>
  <dc:description/>
  <cp:keywords/>
  <dc:language>en-US</dc:language>
  <cp:lastModifiedBy>Вера</cp:lastModifiedBy>
  <dcterms:modified xsi:type="dcterms:W3CDTF">2018-01-25T22:03:00Z</dcterms:modified>
  <cp:revision>5</cp:revision>
  <dc:subject/>
  <dc:title>Кут Хуми</dc:title>
</cp:coreProperties>
</file>